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5 августа 2025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5 года по сравнению </w:t>
        <w:br/>
        <w:t xml:space="preserve">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24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685"/>
        <w:gridCol w:w="1685"/>
        <w:gridCol w:w="1685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экономическая ситуация в республ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го предприятия в I полугодии 2025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59"/>
        <w:gridCol w:w="1843"/>
        <w:gridCol w:w="1663"/>
        <w:gridCol w:w="1689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Оцените степень негативных последствий энергетического кризиса для Вашего предприятия в производственном и финансовом отношении в I полугодии 2025 года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480"/>
        <w:gridCol w:w="258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(объём продаж)</w:t>
            </w:r>
          </w:p>
        </w:tc>
      </w:tr>
      <w:tr>
        <w:trPr/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сокая 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ова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меры было вынуждено предпринять Ваше предприятие в начале 2025 года в связи </w:t>
        <w:br/>
        <w:t>с сокращением поставок природного газа в республику и какие сохранились по итогам I полугодия 2025 года</w:t>
      </w:r>
      <w:r>
        <w:rPr/>
        <w:t>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10"/>
        <w:gridCol w:w="1710"/>
      </w:tblGrid>
      <w:tr>
        <w:trPr>
          <w:trHeight w:val="8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еры в начале 2025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меры по итогам </w:t>
            </w:r>
            <w:r>
              <w:rPr>
                <w:rFonts w:cs="Sylfaen" w:ascii="Sylfaen" w:hAnsi="Sylfaen"/>
                <w:sz w:val="20"/>
                <w:lang w:val="en-US"/>
              </w:rPr>
              <w:t>I</w:t>
            </w:r>
            <w:r>
              <w:rPr>
                <w:rFonts w:cs="Sylfaen" w:ascii="Sylfaen" w:hAnsi="Sylfaen"/>
                <w:sz w:val="20"/>
              </w:rPr>
              <w:t xml:space="preserve"> полугодия 2025 года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ind w:left="720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становлена работа предприятия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ind w:left="720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ён график работы пред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ind w:left="720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ботники отправлены в вынужденные отп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720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ён режим неполного рабочего дня/неполной рабочей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3" w:leader="none"/>
              </w:tabs>
              <w:ind w:left="720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меры государственной поддержки актуальны для Вашего предприятия </w:t>
        <w:br/>
        <w:t>в условиях энергетического кризис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452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дление действия разрешительных док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ind w:left="0" w:firstLine="3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едоставление отсрочки и рассрочки при уплате налогов и других обязательных платежей в бюдже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ind w:left="37" w:hanging="6"/>
              <w:rPr/>
            </w:pPr>
            <w:r>
              <w:rPr>
                <w:rFonts w:cs="Sylfaen" w:ascii="Sylfaen" w:hAnsi="Sylfaen"/>
                <w:sz w:val="20"/>
              </w:rPr>
              <w:t xml:space="preserve">приостановка сроков выполнения обязательств инвесторов по инвестиционным договора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ind w:left="2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еры в области таможенных процеду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сстановило ли Ваше предприятие показатели производства и реализации продукции </w:t>
        <w:br/>
        <w:t xml:space="preserve">к концу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25 года до объёмов, фиксируемых до энергетического кризиса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47"/>
        <w:gridCol w:w="2484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</w:tr>
      <w:tr>
        <w:trPr/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5" w:leader="none"/>
              </w:tabs>
              <w:ind w:left="37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в натуральном выражении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5" w:leader="none"/>
              </w:tabs>
              <w:ind w:left="179" w:hanging="1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в денежном выражен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</w:t>
        <w:br/>
        <w:t>в I полугодии 2025 года и коэффициент их износа на 1 июля 2025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63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, как изменились в I полугодии 2025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24 года </w:t>
      </w:r>
      <w:r>
        <w:rPr/>
        <w:t>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в </w:t>
        <w:br/>
        <w:t>I полугодии 2025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ефицит энергорес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продукцию ниже нормального уров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 либо отсутствие необходи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сть денежных средств для ведения биз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55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дефицит квалифицированной рабочей силы/увольнение работник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сложности с транспортировкой продукции </w:t>
              <w:br/>
              <w:t>по экспортно-импортным договорам, включая стоимость дан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блемы с проведением международных расчё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рямые или косвенные ограничения на экспорт производимой продукции или импорт сырья и материалов, за исключением транспорт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рост стоимости импортного сырья (материалов), комплектующих, упаковочных материалов, не связанный с изменением логист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окращение или приостановка импорта важного сырья (материалов), комплектующих, упаковочных материалов/т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зимание Молдовой таможенных пошлин и других платежей при экспортно-импортных опер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7. другое (напишите)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81"/>
      </w:tblGrid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4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3. Украин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1.2.4.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5.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6. других стран (напишит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случае изменения цен на продукцию, производимую Вашим предприятием, в течение </w:t>
        <w:br/>
        <w:t>I полугодия 2025 года укажите основные факторы, которые его вызвали (если цены 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356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  <w:highlight w:val="green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502" w:hanging="50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энерго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/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материалов, комплектующи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и материалов на внутренне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/>
            </w:pPr>
            <w:r>
              <w:rPr>
                <w:rFonts w:cs="Sylfaen" w:ascii="Sylfaen" w:hAnsi="Sylfaen"/>
                <w:sz w:val="20"/>
              </w:rPr>
              <w:t>динамика цен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лог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конкур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другое (напиш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езультатам деятельности в I полугодии 2025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87"/>
      </w:tblGrid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 другое (укажите, что именно)</w:t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 I полугодии 2025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4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/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0"/>
        </w:numPr>
        <w:spacing w:before="120" w:after="120"/>
        <w:ind w:left="1077" w:hanging="7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Обеспеченность кадрам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color w:val="000000"/>
          <w:szCs w:val="22"/>
        </w:rPr>
        <w:t>Как Вы оцениваете текущую численность занятых на Вашем предприят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недостат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color w:val="000000"/>
          <w:szCs w:val="22"/>
        </w:rPr>
        <w:t xml:space="preserve">Укажите число принятых на работу и уволившихся/уволенных сотрудников Вашего предприятия в </w:t>
      </w:r>
      <w:r>
        <w:rPr>
          <w:rFonts w:cs="Sylfaen" w:ascii="Sylfaen" w:hAnsi="Sylfaen"/>
          <w:color w:val="000000"/>
          <w:szCs w:val="22"/>
          <w:lang w:val="en-US"/>
        </w:rPr>
        <w:t>I</w:t>
      </w:r>
      <w:r>
        <w:rPr>
          <w:rFonts w:cs="Sylfaen" w:ascii="Sylfaen" w:hAnsi="Sylfaen"/>
          <w:color w:val="000000"/>
          <w:szCs w:val="22"/>
        </w:rPr>
        <w:t xml:space="preserve"> полугодии 2025 года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42"/>
        <w:gridCol w:w="29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няты на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олились/уволен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численность сотрудников,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spacing w:before="20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. Инвестиционная деятельнос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 I полугодии 2025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нестабильная общеэкономическая ситу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временная приостановка проектов в связи с ухудшением внешней обстан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капвложения не планирова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I полугодии 2025</w:t>
      </w:r>
      <w:r>
        <w:rPr/>
        <w:t xml:space="preserve"> 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нвестиции не осуществля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5. прочие источники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6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V. Взаимодействие с банковской системо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Обращалось ли Ваше предприятие в I полугодии 2025</w:t>
      </w:r>
      <w:r>
        <w:rPr/>
        <w:t xml:space="preserve"> года в обслуживающий банк 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0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 какие цели привлекался кредит (заполняется в случае положительного ответа </w:t>
        <w:br/>
      </w:r>
      <w:r>
        <w:rPr/>
        <w:t>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39" w:hanging="0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0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 I полугодии 2025 года следующие показатели (по состоянию </w:t>
        <w:br/>
        <w:t>на 01.07.2025 в сравнении с показателями на 01.01.2025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 I полугодии 2025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4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1355" w:hanging="788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</w:t>
      </w:r>
      <w:r>
        <w:rPr/>
        <w:t xml:space="preserve"> 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             (укажите %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bookmarkStart w:id="0" w:name="OLE_LINK1"/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Вашим предприятием кредитов в коммерческих банках в I полугодии 2025 года</w:t>
      </w:r>
      <w:bookmarkEnd w:id="0"/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6"/>
      </w:tblGrid>
      <w:tr>
        <w:trPr>
          <w:trHeight w:val="2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 xml:space="preserve">3. высокие риски ввиду общеэкономической нестаби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наличие непогашенной задолженности по ранее полученным креди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отсутствие достаточного объёма залогов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</w:rPr>
              <w:t>. ограничений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ind w:left="502" w:hanging="46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</w:rPr>
              <w:t>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Ваше предприятие в банк по поводу реструктуризации задолженности </w:t>
        <w:br/>
        <w:t>по кредитам в I полугодии 2025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ыберите вид реструктуризации задолженности по кредитам банка (заполняется </w:t>
        <w:br/>
        <w:t>в случае выбора варианта ответа (1) в предыдущем вопрос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величение срока погашения креди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жение процентной ставки по кредит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писание неустое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изменение валюты, в которой номинирован креди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ефинансир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1"/>
      </w:tblGrid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</w:t>
        <w:br/>
        <w:t>2025 года (заполняется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502" w:hanging="462"/>
              <w:rPr/>
            </w:pPr>
            <w:r>
              <w:rPr>
                <w:rFonts w:cs="Sylfaen" w:ascii="Sylfaen" w:hAnsi="Sylfaen"/>
                <w:sz w:val="20"/>
              </w:rPr>
              <w:t>сменили поставщика в связи с _________________________________(укажит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 (переходите к вопросу 3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: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роблемы транспортировки товаров, сырья, материалов в связи с изменением </w:t>
            </w:r>
            <w:r>
              <w:rPr>
                <w:rFonts w:cs="Sylfaen" w:ascii="Sylfaen" w:hAnsi="Sylfaen"/>
                <w:color w:val="000000"/>
                <w:sz w:val="20"/>
              </w:rPr>
              <w:t>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742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</w:tbl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 (переходите к вопросу 3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trike/>
                <w:sz w:val="20"/>
              </w:rPr>
            </w:pPr>
            <w:r>
              <w:rPr>
                <w:rFonts w:cs="Sylfaen" w:ascii="Sylfaen" w:hAnsi="Sylfaen"/>
                <w:strike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5" w:hanging="284"/>
              <w:rPr/>
            </w:pPr>
            <w:r>
              <w:rPr>
                <w:rFonts w:cs="Sylfaen" w:ascii="Sylfaen" w:hAnsi="Sylfaen"/>
                <w:sz w:val="20"/>
              </w:rPr>
              <w:t xml:space="preserve">да: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1. 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2. 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3. 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4. квотирование странами-партнёрами импорт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5. другие международные санкции и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6. проблемы транспортировки продукции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7. отказ традиционных покупателей от приобретения продукции предприятия в связи с (укажите)___________________________________________________________________________________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Sylfaen" w:ascii="Sylfaen" w:hAnsi="Sylfaen"/>
                <w:sz w:val="20"/>
              </w:rPr>
              <w:t>2.8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Рынки каких государств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</w:t>
      </w:r>
      <w:r>
        <w:rPr/>
        <w:t xml:space="preserve"> 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5. Румы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ие (напишит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валютной выручки, которую предприятие конвертировало в рубли ПМР </w:t>
        <w:br/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 для обеспечения текущей деятельности – __________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 сложности </w:t>
        <w:br/>
        <w:t>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3110"/>
      </w:tblGrid>
      <w:tr>
        <w:trPr>
          <w:trHeight w:val="2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импорт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экспорту</w:t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1. доллар С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евр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российский руб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лей Р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другая (напишит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</w:t>
      </w:r>
      <w:r>
        <w:rPr/>
        <w:t xml:space="preserve">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I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992" w:hanging="425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5 года </w:t>
      </w:r>
      <w:r>
        <w:rPr/>
        <w:t>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1355" w:hanging="788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9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бота в режиме полного рабочего дня/ полной рабочей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9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бота в режиме неполного рабочего дня/неполной рабочей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right="-105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стано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5 года </w:t>
      </w:r>
      <w:r>
        <w:rPr/>
        <w:t>изменятся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pacing w:lineRule="auto" w:line="192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Укажите самые актуальные задачи (4 наиболее значимые), которые стоят перед Вашим предприятием</w:t>
      </w:r>
      <w:r>
        <w:rPr/>
        <w:t xml:space="preserve">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 на традиционных рынках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720" w:right="-105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хранение текущих объёмов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осстановление прежних объёмов загрузки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7. 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развитие новых направлений деятельности/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  <w:tab w:val="left" w:pos="315" w:leader="none"/>
              </w:tabs>
              <w:ind w:left="31" w:hanging="31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реализация программ по внедрению энергосберегающих </w:t>
              <w:br/>
              <w:t>и ресурсосберегающи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продажа непрофильных а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сохранение трудового коллекти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315" w:leader="none"/>
                <w:tab w:val="left" w:pos="456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привлечение новых квалифицированных кадров / повышение квалификации действующих рабо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5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5 года (укажите 3 наиболее значимы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right="-108" w:hanging="284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е обеспечение энергоресурс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ий уровень неопределё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евыполнение контрагентами контрактных услов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ind w:left="31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топливно-энергетические ресурсы, включая ГС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/>
            </w:pPr>
            <w:r>
              <w:rPr>
                <w:rFonts w:cs="Sylfaen" w:ascii="Sylfaen" w:hAnsi="Sylfaen"/>
                <w:sz w:val="20"/>
              </w:rPr>
              <w:t>увольнен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мена Республикой Молдова таможенных льгот для приднестровских организ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12. другое (напишите)</w:t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7:00Z</dcterms:created>
  <dc:creator/>
  <dc:description/>
  <cp:keywords/>
  <dc:language>en-US</dc:language>
  <cp:lastModifiedBy>Гультяева Е.Н.</cp:lastModifiedBy>
  <cp:lastPrinted>2023-07-10T09:57:00Z</cp:lastPrinted>
  <dcterms:modified xsi:type="dcterms:W3CDTF">2025-07-25T07:55:00Z</dcterms:modified>
  <cp:revision>22</cp:revision>
  <dc:subject/>
  <dc:title>1</dc:title>
</cp:coreProperties>
</file>