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О внесении изменений в Указание Приднестровского республиканского банка от 13 декабря 2018 года № 1130-У «Об утверждении формы страхового полиса обязательного страхования гражданской ответственности владельцев транспортных средств» (регистрационный № 8737 от 14 марта 2019 года) (САЗ 19-10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2"/>
          <w:szCs w:val="24"/>
        </w:rPr>
      </w:pPr>
      <w:r>
        <w:rPr>
          <w:rFonts w:ascii="Times New Roman" w:hAnsi="Times New Roman"/>
          <w:color w:val="auto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0 от 18 апреля 2025 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25 апреля 2025 г.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 13130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, Законом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Указание Приднестровского республиканского банка от 13 декабря 2018 года № 1130-У «Об утверждении формы страхового полиса обязательного страхования гражданской ответственности владельцев транспортных средств» (регистрационный № 8737 от 14 марта 2019 года) (САЗ 19-10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, внесенными указаниями Приднестровского республиканского банка от 18 марта 2019 года № 1144-У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 xml:space="preserve">(регистрационный № 8761 от 29 марта 2019 года) (САЗ 19-12), от 28 декабря 2024 года </w:t>
        <w:br/>
        <w:t xml:space="preserve">№ 1582-У (регистрационный № 12950 от 22 января 2025 года) (САЗ 25-3)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ложение № 1 к Указанию изложить в редакции согласно Приложению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дпункт в) пункта 6 Приложения № 2 к Указанию исключить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подпункте г) пункта 6 Приложения № 2 к Указанию цифровое обозначение «4» заменить на цифровое обозначение «3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 подпункте д) пункта 6 Приложения № 2 к Указанию цифровое обозначение «5» заменить на цифровое обозначение «4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 подпункте е) пункта 6 Приложения № 2 к Указанию цифровое обозначение «6» заменить на цифровое обозначение «5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в подпункте ж) пункта 6 Приложения № 2 к Указанию цифровое обозначение «7» заменить на цифровое обозначение «6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в подпункте з) пункта 6 Приложения № 2 к Указанию цифровое обозначение «8» заменить на цифровое обозначение «7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</w:r>
      <w:r>
        <w:rPr>
          <w:rFonts w:eastAsia="Calibri" w:ascii="Times New Roman" w:hAnsi="Times New Roman" w:eastAsiaTheme="minorHAnsi"/>
          <w:b w:val="false"/>
          <w:spacing w:val="-2"/>
          <w:lang w:eastAsia="en-US"/>
        </w:rPr>
        <w:t xml:space="preserve">Полисы обязательного страхования, оформленные и выданные по форме, действующей </w:t>
      </w:r>
      <w:r>
        <w:rPr>
          <w:rFonts w:ascii="Times New Roman" w:hAnsi="Times New Roman"/>
          <w:b w:val="false"/>
        </w:rPr>
        <w:t xml:space="preserve">до </w:t>
      </w:r>
      <w:hyperlink r:id="rId3">
        <w:r>
          <w:rPr>
            <w:rStyle w:val="Style19"/>
            <w:rFonts w:ascii="Times New Roman" w:hAnsi="Times New Roman"/>
            <w:b w:val="false"/>
            <w:color w:val="auto"/>
          </w:rPr>
          <w:t>вступления в силу</w:t>
        </w:r>
      </w:hyperlink>
      <w:r>
        <w:rPr>
          <w:rFonts w:ascii="Times New Roman" w:hAnsi="Times New Roman"/>
          <w:b w:val="false"/>
        </w:rPr>
        <w:t xml:space="preserve"> настоящего Указания</w:t>
      </w:r>
      <w:r>
        <w:rPr>
          <w:rFonts w:eastAsia="Calibri" w:ascii="Times New Roman" w:hAnsi="Times New Roman" w:eastAsiaTheme="minorHAnsi"/>
          <w:b w:val="false"/>
          <w:spacing w:val="-2"/>
          <w:lang w:eastAsia="en-US"/>
        </w:rPr>
        <w:t>, действительны до окончания срока страхования, указанного в них при заключении договор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Настоящее Указание вступает в силу с 1 мая 2025 год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 апреля 2025 г.</w:t>
      </w:r>
    </w:p>
    <w:p>
      <w:pPr>
        <w:pStyle w:val="Normal"/>
        <w:spacing w:before="0" w:after="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02-У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</w:t>
      </w:r>
    </w:p>
    <w:p>
      <w:pPr>
        <w:pStyle w:val="Normal"/>
        <w:spacing w:before="0" w:after="20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 xml:space="preserve">О внесении изменений в Указание </w:t>
      </w:r>
      <w:r>
        <w:rPr>
          <w:rFonts w:cs="Times New Roman" w:ascii="Times New Roman" w:hAnsi="Times New Roman"/>
          <w:sz w:val="20"/>
          <w:szCs w:val="20"/>
        </w:rPr>
        <w:t>Приднестровского</w:t>
      </w:r>
    </w:p>
    <w:p>
      <w:pPr>
        <w:pStyle w:val="Normal"/>
        <w:spacing w:before="0" w:after="20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республиканского банка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 xml:space="preserve"> от 13 декабря 2018 года № 1130-У «Об</w:t>
      </w:r>
    </w:p>
    <w:p>
      <w:pPr>
        <w:pStyle w:val="Normal"/>
        <w:spacing w:before="0" w:after="20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утверждении формы страхового полиса обязательного страхования</w:t>
      </w:r>
    </w:p>
    <w:p>
      <w:pPr>
        <w:pStyle w:val="Normal"/>
        <w:spacing w:before="0" w:after="20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гражданской ответственности владельцев транспортных средств»</w:t>
      </w:r>
    </w:p>
    <w:p>
      <w:pPr>
        <w:pStyle w:val="Normal"/>
        <w:spacing w:before="0" w:after="20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(регистрационный № 8737 от 14 марта 2019 года) (САЗ 19-10)»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 1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к Указанию Приднестровского республиканского банка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формы страхового полиса обязательного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страхования гражданской ответственности владельцев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х средст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u-RU" w:bidi="ar-SA"/>
              </w:rPr>
              <w:t>Товарный знак (знак обслуживания)</w:t>
            </w: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 xml:space="preserve">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4"/>
                <w:lang w:val="ro-RO" w:bidi="ar-SA"/>
              </w:rPr>
              <w:t>СТРАХОВОЙ ПОЛИС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Наименование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_____________________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Адрес, телефон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обязательного страхова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гражданской ответствен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4"/>
                <w:lang w:val="ro-RO" w:bidi="ar-SA"/>
              </w:rPr>
              <w:t>владельцев транспортных средств</w:t>
            </w:r>
          </w:p>
        </w:tc>
      </w:tr>
    </w:tbl>
    <w:p>
      <w:pPr>
        <w:pStyle w:val="Normal"/>
        <w:widowControl/>
        <w:spacing w:before="240" w:after="2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рок страхования с       ________  _________  ________ 20_____   по   24:00  ________  ________ 20_____</w:t>
      </w:r>
    </w:p>
    <w:p>
      <w:pPr>
        <w:pStyle w:val="Normal"/>
        <w:widowControl/>
        <w:spacing w:before="0" w:after="20"/>
        <w:ind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час/мин        день             месяц             год             час/мин      день          месяц             год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трахователь ____________________________________________________________________________________________</w:t>
      </w:r>
    </w:p>
    <w:p>
      <w:pPr>
        <w:pStyle w:val="Normal"/>
        <w:widowControl/>
        <w:ind w:firstLine="1701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фамилия, имя, отчество физического лица, серия, номер, дата выдачи водительского удостоверения либо</w:t>
      </w:r>
    </w:p>
    <w:p>
      <w:pPr>
        <w:pStyle w:val="Normal"/>
        <w:widowControl/>
        <w:ind w:firstLine="34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наименование юридического лица, фискальный код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код 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 системы </w:t>
      </w:r>
      <w:r>
        <w:rPr>
          <w:rFonts w:cs="Times New Roman" w:ascii="Times New Roman" w:hAnsi="Times New Roman"/>
          <w:sz w:val="18"/>
          <w:szCs w:val="18"/>
          <w:lang w:val="en-US"/>
        </w:rPr>
        <w:t>bonus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lus</w:t>
      </w:r>
      <w:r>
        <w:rPr>
          <w:rFonts w:cs="Times New Roman" w:ascii="Times New Roman" w:hAnsi="Times New Roman"/>
          <w:sz w:val="18"/>
          <w:szCs w:val="18"/>
        </w:rPr>
        <w:t xml:space="preserve"> ___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транспортном сре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2"/>
        <w:gridCol w:w="1700"/>
        <w:gridCol w:w="2268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арка, модель</w:t>
            </w: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 xml:space="preserve">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>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>Объем двигателя транспортного средства, куб.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Идентификационны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 номер</w:t>
            </w: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 xml:space="preserve">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  <w:t>Государственный регистрационный (регистрационный номерной) знак транспортного средств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транспортного средства (свидетельство о регистрации транспортного средства,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й паспорт транспортного средства либо аналогичный документ)     _______  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серия            номер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траховая сумма – денежная сумма, в пределах которой страховщик при наступлении каждого страхового случая (независимо от их количества в течение срока действия договора обязательного страхования автогражданской ответственности) обязуется возместить потерпевшим причиненный вред, составляет в эквиваленте: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2 000 РУ МЗП – в части возмещения вреда, причиненного здоровью каждого потерпевшего;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</w:rPr>
        <w:t>3 000 РУ МЗП – в части возмещения вреда, причиненного жизни каждого потерпевшего, но не более 15 000 РУ МЗП независимо от числа потерпевших в результате происшествия лиц;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7 000 РУ МЗП – за повреждение или уничтожение имущества независимо от числа потерпевших в результате происшествия лиц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 и порядок страховой выплаты устанавливается Законом Приднестровской Молдавской Республики от 16 января 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траховой случай – наступление гражданской ответственности владельца транспортного средства за причинение вреда жизни, здоровью или имуществу потерпевших при использовании транспортного средства, влекущее за собой в соответствии с договором обязательного страхования гражданской ответственности владельцев транспортных средств обязанность страховщика осуществить страховую выплату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траховая премия __________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собые отметки __________________________________________________________________________________________</w:t>
      </w:r>
    </w:p>
    <w:p>
      <w:pPr>
        <w:pStyle w:val="Normal"/>
        <w:widowControl/>
        <w:ind w:right="56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before="240" w:after="2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ключения договора ______  ___________ 20___</w:t>
      </w:r>
    </w:p>
    <w:p>
      <w:pPr>
        <w:pStyle w:val="Normal"/>
        <w:widowControl/>
        <w:ind w:left="708" w:firstLine="708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</w:t>
      </w:r>
      <w:r>
        <w:rPr>
          <w:rFonts w:cs="Times New Roman" w:ascii="Times New Roman" w:hAnsi="Times New Roman"/>
          <w:sz w:val="16"/>
          <w:szCs w:val="18"/>
        </w:rPr>
        <w:t>день          месяц              год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23495" distL="0" distR="15240" simplePos="0" locked="0" layoutInCell="0" allowOverlap="1" relativeHeight="3" wp14:anchorId="3AB0A593">
                <wp:simplePos x="0" y="0"/>
                <wp:positionH relativeFrom="column">
                  <wp:posOffset>5484495</wp:posOffset>
                </wp:positionH>
                <wp:positionV relativeFrom="paragraph">
                  <wp:posOffset>13970</wp:posOffset>
                </wp:positionV>
                <wp:extent cx="461010" cy="45339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o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31.85pt;margin-top:1.1pt;width:36.25pt;height:35.65pt;mso-wrap-style:square;v-text-anchor:top" wp14:anchorId="3AB0A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QR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360" w:firstLine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щик ________________________________________________________   _____________________</w:t>
      </w:r>
    </w:p>
    <w:p>
      <w:pPr>
        <w:pStyle w:val="Normal"/>
        <w:widowControl/>
        <w:ind w:left="-360" w:firstLine="360"/>
        <w:textAlignment w:val="baseline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представитель страховщика)               (фамилия, имя, отчество)                                                       М.П.  подпись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атель _________________________________   ________________</w:t>
      </w:r>
    </w:p>
    <w:p>
      <w:pPr>
        <w:pStyle w:val="Normal"/>
        <w:widowControl/>
        <w:tabs>
          <w:tab w:val="clear" w:pos="708"/>
          <w:tab w:val="right" w:pos="9638" w:leader="none"/>
        </w:tabs>
        <w:ind w:firstLine="1134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фамилия, имя, отчество физического лица            (подпись)</w:t>
      </w:r>
    </w:p>
    <w:p>
      <w:pPr>
        <w:pStyle w:val="Normal"/>
        <w:widowControl/>
        <w:tabs>
          <w:tab w:val="clear" w:pos="708"/>
          <w:tab w:val="right" w:pos="9638" w:leader="none"/>
        </w:tabs>
        <w:ind w:firstLine="1276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либо наименование юридического лица)</w:t>
        <w:tab/>
      </w:r>
      <w:r>
        <w:rPr>
          <w:rFonts w:cs="Times New Roman" w:ascii="Times New Roman" w:hAnsi="Times New Roman"/>
          <w:sz w:val="20"/>
          <w:szCs w:val="20"/>
        </w:rPr>
        <w:t>»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0c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550c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550c7"/>
    <w:rPr/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550c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7" w:customStyle="1">
    <w:name w:val="Обычный (веб) Знак"/>
    <w:link w:val="NormalWeb"/>
    <w:uiPriority w:val="99"/>
    <w:qFormat/>
    <w:rsid w:val="004550c7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550c7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Гипертекстовая ссылка"/>
    <w:basedOn w:val="DefaultParagraphFont"/>
    <w:uiPriority w:val="99"/>
    <w:qFormat/>
    <w:rsid w:val="009d6924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550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7"/>
    <w:qFormat/>
    <w:rsid w:val="004550c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550c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link w:val="Style15"/>
    <w:uiPriority w:val="99"/>
    <w:rsid w:val="004550c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4550c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550c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550c7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MainTextLine" w:customStyle="1">
    <w:name w:val="MainText + Line"/>
    <w:basedOn w:val="Normal"/>
    <w:next w:val="Normal"/>
    <w:qFormat/>
    <w:rsid w:val="004550c7"/>
    <w:pPr>
      <w:widowControl/>
      <w:tabs>
        <w:tab w:val="clear" w:pos="708"/>
        <w:tab w:val="right" w:pos="8787" w:leader="underscore"/>
      </w:tabs>
      <w:overflowPunct w:val="true"/>
      <w:ind w:left="737" w:right="1" w:hanging="737"/>
      <w:textAlignment w:val="baseline"/>
    </w:pPr>
    <w:rPr>
      <w:rFonts w:ascii="PragmaticaC" w:hAnsi="PragmaticaC" w:cs="Times New Roman"/>
      <w:color w:val="000000"/>
      <w:sz w:val="19"/>
      <w:szCs w:val="20"/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50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322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550c7"/>
    <w:rPr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uiPriority w:val="39"/>
    <w:rsid w:val="00e37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652927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8419C-AED4-4458-AA13-96702A10A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2:00Z</dcterms:created>
  <dc:creator>Токарева Е.В.</dc:creator>
  <dc:description/>
  <dc:language>en-US</dc:language>
  <cp:lastModifiedBy>Косинова Е.А.</cp:lastModifiedBy>
  <cp:lastPrinted>2025-04-16T13:02:00Z</cp:lastPrinted>
  <dcterms:modified xsi:type="dcterms:W3CDTF">2025-04-29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