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659130" cy="71247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дополнений в Положение Приднестровского республиканского банка </w:t>
        <w:br/>
        <w:t>от 21 января 2015 года № 118-П «О плане счетов бухгалтерского учета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3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Регистрационный № 7037 от 5 марта 2015 года) (САЗ 15-10)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Протокол </w:t>
      </w:r>
      <w:r>
        <w:rPr>
          <w:rFonts w:eastAsia="Calibri" w:ascii="Times New Roman" w:hAnsi="Times New Roman"/>
          <w:color w:val="auto"/>
          <w:sz w:val="24"/>
          <w:szCs w:val="24"/>
        </w:rPr>
        <w:t>№</w:t>
      </w:r>
      <w:r>
        <w:rPr>
          <w:rFonts w:ascii="Times New Roman" w:hAnsi="Times New Roman"/>
          <w:color w:val="auto"/>
          <w:sz w:val="24"/>
          <w:szCs w:val="24"/>
        </w:rPr>
        <w:t xml:space="preserve"> 12 от 20 марта 2025 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BodyText3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9 апреля</w:t>
      </w:r>
      <w:bookmarkStart w:id="0" w:name="_GoBack"/>
      <w:bookmarkEnd w:id="0"/>
      <w:r>
        <w:rPr>
          <w:rFonts w:ascii="Times New Roman" w:hAnsi="Times New Roman"/>
          <w:color w:val="auto"/>
          <w:sz w:val="24"/>
          <w:szCs w:val="24"/>
        </w:rPr>
        <w:t xml:space="preserve"> 2025</w:t>
      </w:r>
      <w:r>
        <w:rPr>
          <w:rFonts w:ascii="Times New Roman" w:hAnsi="Times New Roman"/>
          <w:sz w:val="24"/>
          <w:szCs w:val="24"/>
        </w:rPr>
        <w:t> 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егистрационный </w:t>
      </w:r>
      <w:r>
        <w:rPr>
          <w:rFonts w:eastAsia="Calibri" w:ascii="Times New Roman" w:hAnsi="Times New Roman"/>
          <w:color w:val="auto"/>
          <w:sz w:val="24"/>
          <w:szCs w:val="24"/>
        </w:rPr>
        <w:t>№</w:t>
      </w:r>
      <w:r>
        <w:rPr>
          <w:rFonts w:ascii="Times New Roman" w:hAnsi="Times New Roman"/>
          <w:color w:val="auto"/>
          <w:sz w:val="24"/>
          <w:szCs w:val="24"/>
        </w:rPr>
        <w:t xml:space="preserve"> 13106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1 января 2015 года №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№ 7037 от 5 марта 2015 года) (САЗ 15-10) с изменениями и дополнениями, внесенными указаниями Приднестровского республиканского банка </w:t>
        <w:br/>
        <w:t>от 21 сентября 2015 года № 869-У (Регистрационный № 7270 от 29 октября 2015 года)</w:t>
        <w:br/>
        <w:t xml:space="preserve"> (САЗ 15-44); от 27 февраля 2018 года № 1047-У (Регистрационный № 8198 от 29 марта 2018 года) (САЗ 18-13); от 20 августа 2018 года № 1097-У (Регистрационный № 8439 </w:t>
        <w:br/>
        <w:t xml:space="preserve">от 26 сентября 2018 года) (САЗ 18-39); от 20 ноября 2019 года № 1207-У (Регистрационный № 9217 от 13 декабря 2019 года) (САЗ 19-48); от 05 декабря 2019 года № 1221-У (Регистрационный № 9257 от 25 декабря 2019 года) (САЗ 19-50); от 17 марта 2021 года </w:t>
        <w:br/>
        <w:t xml:space="preserve">№ 1334-У (Регистрационный № 10152 от 14 апреля 2021 года) (САЗ 21-15); </w:t>
      </w:r>
      <w:hyperlink r:id="rId3">
        <w:r>
          <w:rPr>
            <w:sz w:val="24"/>
            <w:szCs w:val="24"/>
          </w:rPr>
          <w:t>от 25 октября 2022 года № 1441-У</w:t>
        </w:r>
      </w:hyperlink>
      <w:r>
        <w:rPr>
          <w:sz w:val="24"/>
          <w:szCs w:val="24"/>
        </w:rPr>
        <w:t xml:space="preserve"> (Регистрационный № 11340 от 1 ноября 2022 года) (САЗ 22-43); </w:t>
        <w:br/>
      </w:r>
      <w:hyperlink r:id="rId4">
        <w:r>
          <w:rPr>
            <w:sz w:val="24"/>
            <w:szCs w:val="24"/>
          </w:rPr>
          <w:t>от 12 июля 2024 года № 1551-У</w:t>
        </w:r>
      </w:hyperlink>
      <w:r>
        <w:rPr>
          <w:sz w:val="24"/>
          <w:szCs w:val="24"/>
        </w:rPr>
        <w:t xml:space="preserve"> (Регистрационный № 12636 от 26 июля 2024 года)</w:t>
        <w:br/>
        <w:t xml:space="preserve"> (САЗ 24-31); </w:t>
      </w:r>
      <w:hyperlink r:id="rId5">
        <w:r>
          <w:rPr>
            <w:sz w:val="24"/>
            <w:szCs w:val="24"/>
          </w:rPr>
          <w:t>от 13 ноября 2024 года № 1575-У</w:t>
        </w:r>
      </w:hyperlink>
      <w:r>
        <w:rPr>
          <w:sz w:val="24"/>
          <w:szCs w:val="24"/>
        </w:rPr>
        <w:t xml:space="preserve"> (Регистрационный № 12878 от 28 ноября 2024 года) (САЗ 24-48), (далее - Положение) следующие допол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часть третью пункта 140 Положения дополнить подпунктом б-1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-1) стоимость зданий и сооружений при выкупе арендованных зданий и сооружений, которую кредитная организация признала в составе расходов в качестве арендных платежей, в случае если арендные платежи включены в выкупную стоимость в корреспонденции со счетом по учету амортизации </w:t>
      </w:r>
      <w:r>
        <w:rPr>
          <w:rFonts w:ascii="Times New Roman" w:hAnsi="Times New Roman"/>
          <w:sz w:val="24"/>
          <w:szCs w:val="24"/>
        </w:rPr>
        <w:t>по зданиям и сооружениям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треть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141 Положения дополнить подпунктом б-1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-1) стоимость мебели и оборудования при выкупе арендованных мебели и оборудования, которую кредитная организация признала в составе расходов в качестве арендных платежей, в случае если арендные платежи включены в выкупную стоимость в корреспонденции со счетом по учету амортизации по мебели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и оборудованию</w:t>
      </w:r>
      <w:r>
        <w:rPr>
          <w:rFonts w:ascii="Times New Roman" w:hAnsi="Times New Roman"/>
          <w:color w:val="000000" w:themeColor="text1"/>
          <w:sz w:val="24"/>
          <w:szCs w:val="24"/>
        </w:rPr>
        <w:t>;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часть третью</w:t>
      </w:r>
      <w:r>
        <w:rPr>
          <w:color w:val="000000"/>
        </w:rPr>
        <w:t xml:space="preserve"> </w:t>
      </w:r>
      <w:r>
        <w:rPr>
          <w:sz w:val="24"/>
          <w:szCs w:val="24"/>
        </w:rPr>
        <w:t>пункта 142 Положения дополнить подпунктом б-1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-1) стоимость транспортных средств при выкупе арендованных транспортных средств, которую кредитная организация признала в составе расходов в качестве арендных платежей, в случае если арендные платежи включены в выкупную стоимость в корреспонденции со счетом по учету амортизации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транспортным средствам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треть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144 Положения дополнить подпунктом б-1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-1) стоимость прочих основных средств при выкупе арендованных прочих основных средств, которую кредитная организация признала в составе расходов в качестве арендных платежей, в случае если арендные платежи включены в выкупную стоимость в корреспонденции со счетом по учету амортизации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чим основным средствам</w:t>
      </w:r>
      <w:r>
        <w:rPr>
          <w:rFonts w:ascii="Times New Roman" w:hAnsi="Times New Roman"/>
          <w:sz w:val="24"/>
          <w:szCs w:val="24"/>
        </w:rPr>
        <w:t>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680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1560" w:leader="none"/>
        </w:tabs>
        <w:ind w:right="6377" w:hanging="0"/>
        <w:jc w:val="center"/>
        <w:rPr>
          <w:sz w:val="24"/>
          <w:szCs w:val="24"/>
        </w:rPr>
      </w:pPr>
      <w:r>
        <w:rPr>
          <w:sz w:val="24"/>
          <w:szCs w:val="24"/>
        </w:rPr>
        <w:t>20 марта 2025 года</w:t>
      </w:r>
    </w:p>
    <w:p>
      <w:pPr>
        <w:pStyle w:val="Normal"/>
        <w:tabs>
          <w:tab w:val="clear" w:pos="708"/>
          <w:tab w:val="left" w:pos="1560" w:leader="none"/>
        </w:tabs>
        <w:ind w:right="68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91 - У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Правительст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М</w:t>
      </w:r>
      <w:r>
        <w:rPr>
          <w:sz w:val="24"/>
          <w:szCs w:val="24"/>
        </w:rPr>
        <w:t xml:space="preserve">инистр экономического развити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                                                            С. ОБОЛОНИК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c3dd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15f2d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0474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666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c61947ea44f3a48e8887210b334ce0a913" w:customStyle="1">
    <w:name w:val="fc61947ea4-4f3a-48e8-8872-10b334ce0a91-3"/>
    <w:qFormat/>
    <w:rsid w:val="004666e1"/>
    <w:rPr/>
  </w:style>
  <w:style w:type="character" w:styleId="Style15" w:customStyle="1">
    <w:name w:val="Основной текст Знак"/>
    <w:basedOn w:val="DefaultParagraphFont"/>
    <w:qFormat/>
    <w:rsid w:val="001a151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Текст Знак"/>
    <w:basedOn w:val="DefaultParagraphFont"/>
    <w:link w:val="PlainText"/>
    <w:qFormat/>
    <w:rsid w:val="003b5ea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3dd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c4d1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e64b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1a151d"/>
    <w:pPr>
      <w:spacing w:before="0" w:after="120"/>
    </w:pPr>
    <w:rPr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5c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15f2d"/>
    <w:pPr/>
    <w:rPr>
      <w:rFonts w:ascii="Segoe UI" w:hAnsi="Segoe UI" w:cs="Segoe UI"/>
      <w:sz w:val="18"/>
      <w:szCs w:val="18"/>
    </w:rPr>
  </w:style>
  <w:style w:type="paragraph" w:styleId="MainText" w:customStyle="1">
    <w:name w:val="MainText"/>
    <w:qFormat/>
    <w:rsid w:val="00ab27a2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TextBodyIndent">
    <w:name w:val="Body Text Indent"/>
    <w:basedOn w:val="Normal"/>
    <w:link w:val="Style14"/>
    <w:rsid w:val="004666e1"/>
    <w:pPr>
      <w:spacing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3b5ea7"/>
    <w:pPr/>
    <w:rPr>
      <w:rFonts w:ascii="Courier New" w:hAnsi="Courier New" w:cs="Courier New"/>
    </w:rPr>
  </w:style>
  <w:style w:type="paragraph" w:styleId="ConsPlusNormal" w:customStyle="1">
    <w:name w:val="ConsPlusNormal"/>
    <w:qFormat/>
    <w:rsid w:val="0016794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jus" w:customStyle="1">
    <w:name w:val="textjus"/>
    <w:basedOn w:val="Normal"/>
    <w:qFormat/>
    <w:rsid w:val="009160c9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rsid w:val="001d2372"/>
    <w:pPr>
      <w:spacing w:beforeAutospacing="1" w:afterAutospacing="1"/>
    </w:pPr>
    <w:rPr>
      <w:rFonts w:ascii="Lucida Console" w:hAnsi="Lucida Console"/>
      <w:color w:val="000000"/>
      <w:sz w:val="21"/>
      <w:szCs w:val="21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c4d1c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"/>
    <w:unhideWhenUsed/>
    <w:qFormat/>
    <w:rsid w:val="006e64be"/>
    <w:pPr>
      <w:spacing w:lineRule="auto" w:line="480" w:before="0" w:after="120"/>
      <w:ind w:left="283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0c6a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41-&#1059;%20&#1086;&#1090;%2025.10.2022.docx" TargetMode="External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51-&#1059;%20&#1086;&#1090;%2012.07.2024.docx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75-&#1059;%20&#1086;&#1090;%2013.11.202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697DA-BF56-418D-A6D2-A333F8A20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9:00Z</dcterms:created>
  <dc:creator>Стасьева Е.Е.</dc:creator>
  <dc:description/>
  <dc:language>en-US</dc:language>
  <cp:lastModifiedBy>Соколова Л.Н.</cp:lastModifiedBy>
  <cp:lastPrinted>2024-06-28T06:11:00Z</cp:lastPrinted>
  <dcterms:modified xsi:type="dcterms:W3CDTF">2025-04-10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