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left"/>
        <w:tblInd w:w="1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37"/>
      </w:tblGrid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8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Дата вступления в силу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color w:val="008000"/>
                <w:sz w:val="24"/>
                <w:szCs w:val="24"/>
                <w:lang w:val="en-US"/>
              </w:rPr>
              <w:t xml:space="preserve">30 </w:t>
            </w:r>
            <w:r>
              <w:rPr>
                <w:rFonts w:cs="Times New Roman" w:ascii="Times New Roman" w:hAnsi="Times New Roman"/>
                <w:color w:val="008000"/>
                <w:sz w:val="24"/>
                <w:szCs w:val="24"/>
              </w:rPr>
              <w:t>мая 2012 года</w:t>
            </w:r>
          </w:p>
        </w:tc>
      </w:tr>
    </w:tbl>
    <w:p>
      <w:pPr>
        <w:pStyle w:val="Doc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 xml:space="preserve">Положение ПРБ от 11 апреля 2012 года № 109-П </w:t>
      </w:r>
      <w:r>
        <w:rPr/>
        <w:t>(САЗ 12-21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авилах организации наличного денежного обращения на территории Приднестровской Молдавской Республи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решением правления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го республиканского ба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токол № 18 от 11 апреля 2012 год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Министерством юстици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ой Молдавской Республик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 6005 от 18 мая 2012 год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98040" cy="30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5" r="-1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четом изменений и дополнений,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ных Указаниями от 05 июля 2017 года № 995-У;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07 декабря 2018 года № 1128-У; от 27 мая 2019 года № 1161-У;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25 июня 2019 года № 1167-У; от 09 августа 2019 года № 1176-У;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 декабря 2019 года № 1226-У; от 24 марта 2020 года № 1249-У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 сентября 2020 года № 1292-У; от 01 октября 2021 года № 1366-У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3 ноября 2021 года № 1374-У; от 30 декабря 2021 года № 1391-У;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 февраля 2022 года № 1400-У; от 12 марта 2024 года № 1533-У;</w:t>
      </w:r>
    </w:p>
    <w:p>
      <w:pPr>
        <w:pStyle w:val="Normal"/>
        <w:autoSpaceDE w:val="false"/>
        <w:jc w:val="center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от 27 декабря 2024 года № 1581-У</w:t>
      </w:r>
    </w:p>
    <w:p>
      <w:pPr>
        <w:pStyle w:val="Normal1"/>
        <w:spacing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2"/>
        <w:spacing w:lineRule="auto" w:line="240"/>
        <w:ind w:firstLine="851"/>
        <w:rPr/>
      </w:pPr>
      <w:r>
        <w:rPr>
          <w:szCs w:val="24"/>
        </w:rPr>
        <w:t>Настоящее Положение разработано в соответствии с Законом Приднестровской Молдавской Республики от 7 мая 2007 года № 212-З-IV «О центральном банке Приднестровской Молдавской Республики» (газета «Приднестровье» № 97 (3120) от 1 июня 2007 года) с изменениями и дополнениями, внесенными законами Приднестровской Молдавской Республики от 6 марта 2008 года № 413-ЗИ-IV (САЗ 08-9); от 20 марта 2008 года № 423-ЗИ-IV (САЗ 08-11); от 29 мая 2008 года № 477-ЗИ-IV (САЗ 08-21); от 2 декабря 2008 года № 609-ЗД-IV (САЗ 08-48); от 11 марта 2009 года № 676-ЗИД-IV (САЗ 09-11); от 19 мая 2009 года № 760-ЗИД-IV (САЗ 09-21), от 30 мая 2011 года № 82-ЗД-V (САЗ 11-22), от 7 февраля 2012 года № 4-ЗД-</w:t>
      </w:r>
      <w:r>
        <w:rPr>
          <w:szCs w:val="24"/>
          <w:lang w:val="en-US"/>
        </w:rPr>
        <w:t>V</w:t>
      </w:r>
      <w:r>
        <w:rPr>
          <w:szCs w:val="24"/>
        </w:rPr>
        <w:t xml:space="preserve"> (САЗ 12-7);</w:t>
      </w:r>
      <w:r>
        <w:rPr>
          <w:color w:val="FF0000"/>
          <w:szCs w:val="24"/>
        </w:rPr>
        <w:t xml:space="preserve"> </w:t>
      </w:r>
      <w:r>
        <w:rPr>
          <w:szCs w:val="24"/>
        </w:rPr>
        <w:t>Законом Приднестровской Молдавской Республики от 1 декабря 1993 года «О банках и банковской деятельности в Приднестровской Молдавской Республике» (СЗМР 93-2) с изменениями и дополнениями, внесенными законами Приднестровской Молдавской Республики от 14 мая 1996 года № 6-ЗИД (СЗМР 96-2); от 13 июля 2001 года № 29-ЗД-III (газета «Приднестровье» № 132 (1642) от 18 июля 2001 года); от 10 июля 2002 года № 152-ЗИД-III (САЗ 02-28); от 31 октября 2002 года № 202-ЗД-III (САЗ 02-44); от 25 октября 2005 года № 648-ЗИД-III (САЗ 05-44); от 31 октября 2006 года № 112-ЗИД-IV (САЗ 06-45); от 12 июня 2007 года № 223-ЗИД-IV (САЗ 07-25); от 9 июля 2009 года № 806-ЗИ-IV (САЗ 09-29), от 28 декабря 2011 года № 258-ЗИ-</w:t>
      </w:r>
      <w:r>
        <w:rPr>
          <w:szCs w:val="24"/>
          <w:lang w:val="en-US"/>
        </w:rPr>
        <w:t>V</w:t>
      </w:r>
      <w:r>
        <w:rPr>
          <w:szCs w:val="24"/>
        </w:rPr>
        <w:t xml:space="preserve"> (САЗ 12-1), от 20 февраля 2012 года № 12-3Д-</w:t>
      </w:r>
      <w:r>
        <w:rPr>
          <w:szCs w:val="24"/>
          <w:lang w:val="en-US"/>
        </w:rPr>
        <w:t>V</w:t>
      </w:r>
      <w:r>
        <w:rPr>
          <w:szCs w:val="24"/>
        </w:rPr>
        <w:t>(САЗ 12-9), Указом Президента Приднестровской Молдавской Республики от 31 января 2012 № 67 «Об обеспечении инкассации денежной выручки» (САЗ 12-6) с дополнением, внесенным Указом Президента Приднестровской Молдавской Республики от 12 марта 2012 года № 171 (САЗ 12-12).</w:t>
      </w:r>
    </w:p>
    <w:p>
      <w:pPr>
        <w:pStyle w:val="Doc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1. Общие положения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ложение устанавливает правила организации наличного денежного обращения банкнот и монеты Приднестровского республиканского банка (далее – наличных денег) на территории Приднестровской Молдавской Республик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-1.</w:t>
      </w:r>
      <w:r>
        <w:rPr>
          <w:rFonts w:cs="Times New Roman" w:ascii="Times New Roman" w:hAnsi="Times New Roman"/>
          <w:sz w:val="24"/>
          <w:szCs w:val="24"/>
        </w:rPr>
        <w:t xml:space="preserve"> Положение определяет порядок установления лимитов остатка наличных денег в кассе, а также его особенности для юридических лиц, имеющих лицензию на реализацию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, выданную Приднестровским республиканским банком,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небанковских кредитных организаций. </w:t>
      </w:r>
      <w:r>
        <w:rPr>
          <w:rFonts w:cs="Times New Roman" w:ascii="Times New Roman" w:hAnsi="Times New Roman"/>
          <w:sz w:val="24"/>
          <w:szCs w:val="24"/>
        </w:rPr>
        <w:t>(Изменен Указанием от 01.10.2021 № 1366-У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Требования настоящего Положения обязательны для выполнения банками, а также всеми экономическими агентам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рамках настоящего Положения под экономическими агентами понимаются небанковские кредитные организации, микрофинансовые организации, иные юридические лица всех форм собственности, индивидуальные предприниматели, частные нотариусы, адвокаты, учредившие адвокатские кабинеты; под поступлением наличных денег – поступления наличных денежных средств за проданные товары, выполненные работы и оказанные услуги, в том числе в счет предварительной оплаты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Изменен Указанием от 12.03.2024 № 1533-У) (Дополнен Указанием от 27.12.2024 № 1581-У)</w:t>
      </w:r>
    </w:p>
    <w:p>
      <w:pPr>
        <w:pStyle w:val="2"/>
        <w:spacing w:lineRule="auto" w:line="240"/>
        <w:ind w:firstLine="851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Глава 2. Организация обращения наличных денег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агенты, независимо от их организационно - правовой формы, хранят денежные средства в банках, небанковских кредитных организациях (далее – кредитные организации) на соответствующих счетах на договорных условиях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Изменен Указанием от 04.02.2022 № 1400-У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Экономические агенты, </w:t>
      </w:r>
      <w:r>
        <w:rPr>
          <w:rFonts w:cs="Times New Roman" w:ascii="Times New Roman" w:hAnsi="Times New Roman"/>
          <w:sz w:val="24"/>
          <w:szCs w:val="24"/>
        </w:rPr>
        <w:t>банки,</w:t>
      </w:r>
      <w:r>
        <w:rPr>
          <w:rFonts w:cs="Times New Roman" w:ascii="Times New Roman" w:hAnsi="Times New Roman"/>
          <w:sz w:val="24"/>
        </w:rPr>
        <w:t xml:space="preserve"> осуществляют расчеты по своим обязательствам преимущественно в безналичной форме, а также в наличной форме с соблюдением ограничений, установленных в Приложении № 1 к настоящему Положению.</w:t>
      </w:r>
      <w:r>
        <w:rPr>
          <w:rFonts w:cs="Times New Roman" w:ascii="Times New Roman" w:hAnsi="Times New Roman"/>
          <w:sz w:val="24"/>
          <w:szCs w:val="24"/>
        </w:rPr>
        <w:t xml:space="preserve"> (Изменен Указанием от 04.02.2022 № 1400-У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предприниматели, применяющие упрощенную систему налогообложения, обязаны осуществлять расчеты с юридическими лицами исключительно в безналичной форме путем зачисления юридическим лицом денежных средств за приобретенные товары, выполненные работы и оказанные услуги на специально открытый расчетный счет индивидуального предпринимателя в кредитной организаци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1. Ограничения на расчеты наличными деньгами не распространяются на: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/>
      </w:pPr>
      <w:r>
        <w:rPr>
          <w:rFonts w:cs="Times New Roman" w:ascii="Times New Roman" w:hAnsi="Times New Roman"/>
        </w:rPr>
        <w:t>а) выплаты, осуществляемые за счет средств бюджетов всех уровней, государственных внебюджетных фондов и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целевых бюджетных фондов, в пользу физических лиц;</w:t>
      </w:r>
    </w:p>
    <w:p>
      <w:pPr>
        <w:pStyle w:val="TextBody"/>
        <w:tabs>
          <w:tab w:val="clear" w:pos="708"/>
          <w:tab w:val="left" w:pos="85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латежи, осуществляемые в соответствии с таможенным законодательством и законодательством о налогах и сборах Приднестровской Молдавской Республики;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выплаты, относящиеся к фонду оплаты труда, стипендиям, иным социальным выплатам, материальной помощи, подаркам, командировочным расходам; (Изменен Указанием от 09.08.2019 № 1176-У)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ind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Исключен Указанием от 09.08.2019 № 1176-У;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банковские операции и сделки, за исключением случаев, когда действующим законодательством установлена обязанность их осуществления в безналичном порядке</w:t>
      </w:r>
      <w:r>
        <w:rPr>
          <w:rFonts w:cs="Times New Roman" w:ascii="Times New Roman" w:hAnsi="Times New Roman"/>
          <w:sz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>(Изменен Указанием от 04.02.2022 № 1400-У)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е) </w:t>
      </w:r>
      <w:r>
        <w:rPr>
          <w:rFonts w:cs="Times New Roman" w:ascii="Times New Roman" w:hAnsi="Times New Roman"/>
          <w:sz w:val="24"/>
          <w:szCs w:val="24"/>
        </w:rPr>
        <w:t>операции организаций почтовой связи по выдаче физическим лицам денежных переводов, а также наличных денежных средств в приднестровских рублях с использованием банковских карт (Изменен Указанием от 24.09.2020 № 1292-У)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ж) выдачи наличных денежных средств в виде выигрышей в игорных заведениях, лотереях, букмекерских конторах, денежных призов в соревнованиях и т.п.;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  <w:tab w:val="left" w:pos="1080" w:leader="none"/>
        </w:tabs>
        <w:autoSpaceDE w:val="false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) добровольные пожертвования и благотворительную помощь. (Изменен Указанием от 27.05.2019 № 1161-У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Наличные деньги и наличная иностранная валюта, поступающие экономическим агентам, подлежат сдаче в кредитные организации для зачисления на счета в соответствии с действующим законодательством Приднестровской Молдавской Республик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ные деньги и наличная иностранная валюта сдаются экономическими агентами в кассы кредитных организаций самостоятельно или на договорных условиях через инкассаторские службы кредитных организаций. Структурные подразделения экономического агента могут сдавать денежную наличность в кредитную организацию через объединенную кассу экономического агента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наличных денег и наличной иностранной валюты кредитными организациями осуществляется в порядке, установленном нормативным правовым актом Приднестровского республиканского банка, регулирующим порядок ведения кассовых операций в кредитных организациях на территории Приднестровской Молдавской Республики. (Изменен Указанием от 04.02.2022 № 1400-У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6. Порядок и сроки сдачи наличных денег </w:t>
      </w:r>
      <w:r>
        <w:rPr>
          <w:rFonts w:cs="Times New Roman" w:ascii="Times New Roman" w:hAnsi="Times New Roman"/>
          <w:sz w:val="24"/>
          <w:szCs w:val="24"/>
        </w:rPr>
        <w:t>и наличной иностранной валюты</w:t>
      </w:r>
      <w:r>
        <w:rPr>
          <w:rFonts w:cs="Times New Roman" w:ascii="Times New Roman" w:hAnsi="Times New Roman"/>
          <w:sz w:val="24"/>
        </w:rPr>
        <w:t xml:space="preserve"> согласовываются каждым экономическим агентом с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луживающей кредитной организацией</w:t>
      </w:r>
      <w:r>
        <w:rPr>
          <w:rFonts w:cs="Times New Roman" w:ascii="Times New Roman" w:hAnsi="Times New Roman"/>
          <w:sz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Дополнен Указанием от 01.10.2021 № 1366-У) (Изменен Указанием от 04.02.2022 № 1400-У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-1. Расчеты между экономическими агентами и выплаты экономических агентов в пользу физических лиц по операциям с ценными бумагами, по выплате дивидендов или прибыли (части прибыли) от участия в коммерческих организациях, по договорам аренды и купли-продажи недвижимого имущества, по выдаче (возврату) займов (процентов по займам), по выдаче кредитов (для небанковских кредитных организаций) производятся только в безналичном порядке, за исключением случаев, указанных в подпунктах б) и д) пункта 1 Приложения № 1 к настоящему Положению. (Дополнен Указанием от 04.02.2022 № 1400-У) (Изменен Указанием от 30.12.2021 № 1391-У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ы индивидуальных предпринимателей между собой, а также расчеты индивидуальных предпринимателей с юридическими лицами по договорам аренды недвижимого имущества могут осуществляться путем уплаты арендных платежей наличными денежными средствами через банк на счет арендодателя (юридического лица, индивидуального предпринимателя). (Дополнен Указание от 18.12.2019 № 1226-У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-2. Наличные денежные средства, поступившие в кассу юридического лица, за исключением банка, от физических лиц в качестве выдачи (возврата) займов (процентов по займам), подлежат обязательному зачислению на счет юридического лица, за исключением случаев, предусмотренных частью второй пункта 10 настоящего Положения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ные денежные средства, поступившие в кассу небанковской кредитной организации от физических лиц в качестве возврата кредитов (процентов по кредиту), подлежат обязательному зачислению на счет. (Изменен Указанием от 04.02.2022 № 1400-У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е агенты, имеющие кассы, самостоятельно не реже 1 (одного) раза в год устанавливают лимит остатка кассы – максимально допустимую сумму наличных денег и наличной иностранной валюты, которая может храниться в кассе, в соответствии с Приложением № 2 к настоящему Положе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ридические лица, имеющие лицензию на реализацию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, устанавливают лимит остатка кассы независимо от режима работы по каждому виду иностранной валюты либо в совокупности по всем видам иностранных валют в долларовом эквиваленте, рассчитанном через официальные курсы, установленные Приднестровским республиканским банком на дату установления лими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ссе игорного заведения помимо лимита остатка кассы могут храниться суммы страхового (резервного) фонда, в соответствии с действующим законодательством, при этом максимальная сумма наличных денег и наличной иностранной валюты в кассе игорного заведения не может превышать большую из двух величин (расчетная величина лимита остатка кассы наличных денег и наличной иностранной валюты (по видам валют) или сумма страхового (резервного) фонда)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агент, в состав которого входят обособленные подразделения, определяет лимит остатка кассы с учетом наличных денег, а также наличной иностранной валюты, хранящихся в обособленных подразделениях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обленное подразделение (филиал, представительство и прочие) экономического агента (далее – обособленное подразделение), для совершения операций которого экономическим агентом в обслуживающей кредитной организации открыт счет, устанавливает лимит остатка кассы в порядке, предусмотренном настоящим Положением для экономического агента. (Дополнен Указанием от 12.03.2024 № 1533-У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агент издает распорядительный документ об установленном лимите остатка наличных денег и наличной иностранной валюты в кассе, который хранится в порядке, определенном руководителем экономического аген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установленном юридическим лицом, имеющим лицензию на реализацию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, лимите остатка кассы в наличной иностранной валюте доводится до Приднестровского республиканского банка в течение 5 (пяти) рабочих дней после издания соответствующего распорядительного докумен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анковская кредитная организация в течение 2 (двух) рабочих дней после издания распорядительного документа направляет информацию об установленном лимите остатка кассы на согласование в Приднестровский республиканский банк с приложением копий документов, на основании которых установлен лимит остатка кассы (обоснование), заверенных руководителем или иным уполномоченным лицом небанковской кредитной организаци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днестровский республиканский банк в течение 2 (двух) рабочих дней со дня получения документов от небанковской кредитной организации, предусмотренных частью 8 настоящего пункта, рассматривает их, подготавливает в письменной форме согласие на установленный лимит остатка кассы или мотивированный отказ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анковская кредитная организация вправе применять установленный лимит остатка кассы со дня согласования его Приднестровским республиканским банком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едостоверных сведений или отсутствие (недостаточность) обоснования установленного лимита остатка кассы является основанием для отказа Приднестровским республиканским банком в согласовании лимита остатка кассы небанковской кредитной организ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достаточности сведений и документов, представленных в соответствии с частью 8 настоящего пункта, для согласования небанковской кредитной организации лимита остатка кассы, уполномоченное подразделение Приднестровского республиканского банка вправе запросить у небанковской кредитной организации заверенные руководителем или иным уполномоченным лицом небанковской кредитной организации копии необходимых документов и сведений. (Изменен Указанием от 04.02.2022 № 1400-У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</w:rPr>
        <w:t>Установленный лимит остатка кассы может пересматриваться в связи с изменениями в законодательстве Приднестровской Молдавской Республики или при наличии соответствующих факторов объективного характера (изменения в поступлении/расходовании наличных денег, внутреннего трудового распорядка и т.п.). Изменение установленного небанковской кредитной организацией размера лимита остатка кассы подлежит согласованию с Приднестровским республиканским банком в порядке, предусмотренном пунктом 7 настоящего Положения для согласования лимита остатка кассы небанковской кредитной организацией. Документы экономического агента, на основании которых пересмотрен лимит остатка кассы, прилагаются к соответствующим распорядительным документам. (Изменен Указанием от 04.02.2022 № 1400-У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и экономических агентов несут ответственность за соблюдение требований настоящего Положения по установлению лимита остатка кассы и за достоверность соответствующих показателей, приведенных в его расчете. </w:t>
      </w:r>
      <w:r>
        <w:rPr>
          <w:rFonts w:cs="Times New Roman" w:ascii="Times New Roman" w:hAnsi="Times New Roman"/>
          <w:sz w:val="24"/>
          <w:szCs w:val="24"/>
        </w:rPr>
        <w:t>(Изменен Указанием от 01.10.2021 № 1366-У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Лимит остатка кассы не устанавливают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</w:rPr>
        <w:t>банк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) индивидуальные предпринимател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частные нотариусы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религиозные организации, не осуществляющие производственную деятельность или другие виды предпринимательской деятельности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адвокаты, учредившие адвокатские кабинеты. (</w:t>
      </w:r>
      <w:r>
        <w:rPr>
          <w:rFonts w:cs="Times New Roman" w:ascii="Times New Roman" w:hAnsi="Times New Roman"/>
          <w:sz w:val="24"/>
          <w:szCs w:val="24"/>
        </w:rPr>
        <w:t>Дополнен Указанием от 27.12.2024 № 1581-У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кономические агенты (за исключением небанковских кредитных организаций и микрофинансовых организаций), могут расходовать поступления в их кассы (в том числе текущую денежную выручку), за исключением поступлений от физических лиц в качестве выдачи (возврата) займов (процентов по займам)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выплаты, относящиеся к фонду заработной платы, стипендии, выплаты социального характер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а цели и в пределах норм, предусмотренных Приложением № 1 к настоящему Положению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 выдачу физическим лицам наличных денежных средств в приднестровских рублях с использованием банковских карт (только для организаций почтовой связи)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инансовые организации могут расходовать поступления в их кассы от физических лиц в качестве возврата займов (процентов по займам), иную текущую денежную выручку (за исключением средств, поступивших в качестве займов от физических лиц), на цели, определенные в подпунктах а) и б) части первой настоящего пунк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банковские кредитные организации могут расходовать поступления в их кассы (в том числе текущую денежную выручку), за исключением поступлений от физических лиц в качестве выдачи (возврата) займов (процентов по займам), возврата кредитов (процентов по кредитам) на цели, определенные в подпунктах а) и б) части первой настоящего пункта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и могут расходовать поступления в их кассы на цели, определенные в подпунктах а) и б) части первой настоящего пункт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достаточности кассовых поступлений экономические агенты могут получать наличные деньги в кредитной организации в размерах, необходимых для осуществления расходов на вышеуказанные цел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аличии задолженности по расчетам с бюджетом, внебюджетными фондами, экономические агенты не имеют права расходовать наличные деньги из выручки с момента возникновения задолженности, если законами или правовыми актами, действующими на территории Приднестровской Молдавской Республики, не предусмотрено иное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наличных денег экономическими агентами должно производиться в соответствии с законодательством Приднестровской Молдавской Республики и нормативными актами Приднестровского республиканского банка. (Изменен Указанием от 04.02.2022 </w:t>
        <w:br/>
        <w:t>№ 1400-У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Экономические агенты обязаны сдавать в обслуживающие кредитные организации наличные деньги и наличную иностранную валюту сверх установленного лимита кассы. (Изменен Указанием от 04.02.2022 № 1400-У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е агенты могут хранить в своей кассе наличные деньги сверх установленных лимитов в течение трех рабочих дней в дни выплат заработной платы, и выплат, относящихся к фонду заработной платы, стипендий, выплат социального характера: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о дня наступления сроков этих выплат в сумме, указанной в платежных (расчетно-платежных) ведомостях, переданных в кассу – при осуществлении указанных выплат из выручки;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ключая день получения наличных денег с банковского счета – при получении средств на указанные выплаты в обслуживающем банк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 наличных денег и наличной иностранной валюты в кассе экономического агента сверх установленного лимита допускается в выходные, нерабочие праздничные дни в случае ведения экономическим агентом в эти дни кассовых операций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В других случаях накопление в кассе наличных денег и наличной иностранной валюты сверх установленного лимита экономическим агентом не допускается. (Изменен Указанием от 01.10.2021 № 1366-У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Экономические агенты могут получать наличные деньги в </w:t>
      </w:r>
      <w:r>
        <w:rPr>
          <w:rFonts w:cs="Times New Roman" w:ascii="Times New Roman" w:hAnsi="Times New Roman"/>
          <w:sz w:val="24"/>
          <w:szCs w:val="24"/>
        </w:rPr>
        <w:t>кредитных организациях</w:t>
      </w:r>
      <w:r>
        <w:rPr>
          <w:rFonts w:cs="Times New Roman" w:ascii="Times New Roman" w:hAnsi="Times New Roman"/>
          <w:sz w:val="24"/>
        </w:rPr>
        <w:t>, в которых открыты соответствующие счета, на цели, установленные законами, иными правовыми актами, действующими на территории Приднестровской Молдавской Республики, и нормативными актами Приднестровского республиканского банка.</w:t>
      </w:r>
      <w:r>
        <w:rPr>
          <w:rFonts w:cs="Times New Roman" w:ascii="Times New Roman" w:hAnsi="Times New Roman"/>
          <w:sz w:val="24"/>
          <w:szCs w:val="24"/>
        </w:rPr>
        <w:t xml:space="preserve"> (Изменен Указанием от 04.02.2022 № 1400-У)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 xml:space="preserve">13. Выдача наличных денег на командировочные расходы производится </w:t>
      </w:r>
      <w:r>
        <w:rPr>
          <w:rFonts w:cs="Times New Roman" w:ascii="Times New Roman" w:hAnsi="Times New Roman"/>
          <w:sz w:val="24"/>
          <w:szCs w:val="24"/>
        </w:rPr>
        <w:t xml:space="preserve">кредитными организациями </w:t>
      </w:r>
      <w:r>
        <w:rPr>
          <w:rFonts w:cs="Times New Roman" w:ascii="Times New Roman" w:hAnsi="Times New Roman"/>
          <w:sz w:val="24"/>
        </w:rPr>
        <w:t xml:space="preserve">в порядке, установленном законодательством Приднестровской Молдавской Республик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4. Контроль за деятельностью экономических агентов в налично-денежной сфере осуществляют уполномоченные органы исполнительной власти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5. В случае невыполнения экономическими агентами норм действующего законодательства Приднестровской Молдавской Республики по вопросам организации наличного денежного обращения применяются меры ответственности, предусмотренные законодательством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Глава 3. Заключительные положения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6. Настоящее Положение вступает </w:t>
      </w:r>
      <w:r>
        <w:rPr>
          <w:rFonts w:cs="Times New Roman" w:ascii="Times New Roman" w:hAnsi="Times New Roman"/>
          <w:sz w:val="24"/>
          <w:szCs w:val="24"/>
        </w:rPr>
        <w:t xml:space="preserve">в силу по истечении 7 рабочих дней со дня официального опубликования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bookmarkStart w:id="0" w:name="Пункт17Отмена"/>
      <w:r>
        <w:rPr>
          <w:rFonts w:cs="Times New Roman" w:ascii="Times New Roman" w:hAnsi="Times New Roman"/>
          <w:sz w:val="24"/>
        </w:rPr>
        <w:t>17</w:t>
      </w:r>
      <w:bookmarkEnd w:id="0"/>
      <w:r>
        <w:rPr>
          <w:rFonts w:cs="Times New Roman" w:ascii="Times New Roman" w:hAnsi="Times New Roman"/>
          <w:sz w:val="24"/>
        </w:rPr>
        <w:t xml:space="preserve">. Со дня вступления в силу настоящего Положения утрачивает силу Положение Приднестровского республиканского банка от 2 апреля 2002 года № 22-П «О правилах организации наличного денежного обращения на территории Приднестровской Молдавской Республики» </w:t>
      </w:r>
      <w:r>
        <w:rPr>
          <w:rFonts w:cs="Times New Roman" w:ascii="Times New Roman" w:hAnsi="Times New Roman"/>
          <w:sz w:val="24"/>
          <w:szCs w:val="24"/>
        </w:rPr>
        <w:t>(Регистрационный № 1501 от 19 апреля 2002 года) (САЗ 02-16) с изменениями и дополнениями, внесенными указаниями Приднестровского республиканского банка от 14 мая 2002 года № 58-У (регистрационный № 1548 от 7 июня 2002 года) (САЗ 02-23); от 16 сентября 2002 года № 78-У (регистрационный № 1803 от 8 октября 2002 года) (САЗ 02-41); от 11 мая 2004 года № 133-У (регистрационный № 2778 от 26 мая 2004 года) (САЗ 04-22); от 29 августа 2006 года № 211-У (регистрационный № 3694 от 27 сентября 2006 года) (САЗ 06-40), от 20 ноября 2009 года № 357-У (регистрационный № 5087 от 17 декабря 2009 года), № 375-У от 29 января 2010 года (регистрационный № 5174 от 15 марта 2010 года), № 424-У от 15 декабря 2010 года (регистрационный № 5513 от 30 декабря 2010 года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7"/>
        <w:gridCol w:w="5134"/>
      </w:tblGrid>
      <w:tr>
        <w:trPr/>
        <w:tc>
          <w:tcPr>
            <w:tcW w:w="4787" w:type="dxa"/>
            <w:tcBorders/>
          </w:tcPr>
          <w:p>
            <w:pPr>
              <w:pStyle w:val="Style15"/>
              <w:spacing w:before="0" w:after="0"/>
              <w:rPr/>
            </w:pPr>
            <w:r>
              <w:rPr/>
              <w:t>Председатель банка</w:t>
            </w:r>
          </w:p>
        </w:tc>
        <w:tc>
          <w:tcPr>
            <w:tcW w:w="5134" w:type="dxa"/>
            <w:tcBorders/>
          </w:tcPr>
          <w:p>
            <w:pPr>
              <w:pStyle w:val="Rvps6"/>
              <w:spacing w:before="0" w:after="0"/>
              <w:jc w:val="right"/>
              <w:rPr/>
            </w:pPr>
            <w:r>
              <w:rPr/>
              <w:t>Э.А. Косовский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22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. Тирасполь 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</w:rPr>
        <w:t xml:space="preserve">11 апреля 2012 г. </w:t>
      </w:r>
    </w:p>
    <w:p>
      <w:pPr>
        <w:pStyle w:val="PlainText"/>
        <w:ind w:firstLine="426"/>
        <w:rPr/>
      </w:pPr>
      <w:r>
        <w:rPr>
          <w:rFonts w:cs="Times New Roman" w:ascii="Times New Roman" w:hAnsi="Times New Roman"/>
          <w:sz w:val="24"/>
        </w:rPr>
        <w:t xml:space="preserve">№ </w:t>
      </w:r>
      <w:r>
        <w:rPr>
          <w:rFonts w:cs="Times New Roman" w:ascii="Times New Roman" w:hAnsi="Times New Roman"/>
          <w:sz w:val="24"/>
        </w:rPr>
        <w:t>109-П</w:t>
      </w:r>
      <w:r>
        <w:br w:type="page"/>
      </w:r>
    </w:p>
    <w:p>
      <w:pPr>
        <w:pStyle w:val="PlainTex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Приложение2"/>
      <w:bookmarkStart w:id="2" w:name="Приложение2"/>
      <w:bookmarkEnd w:id="2"/>
    </w:p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 1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т 11 апреля 2012 года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 </w:t>
      </w:r>
      <w:r>
        <w:rPr>
          <w:rFonts w:cs="Times New Roman" w:ascii="Times New Roman" w:hAnsi="Times New Roman"/>
          <w:sz w:val="24"/>
          <w:szCs w:val="24"/>
        </w:rPr>
        <w:t>109-П «О правилах организации наличного денежного обращения на территории Приднестровской Молдавской Республики»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Изменено Указанием от 09.08.2019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 1176-У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ельные нормы расходования наличных дене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в т.ч. из выручки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ются следующие предельные размеры расчетов наличными деньгам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а) за приобретаемые товаро-материальные ценности, оказываемые услуги, выполняемые работы: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) юридическим лицам для расчетов с другими юридическими лицами – в общей сумме не более 100 000 рублей в течение календарного месяца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) юридическим лицам с одним индивидуальным предпринимателем (за исключением индивидуальных предпринимателей, применяющих упрощенную систему налогообложения) – в размере не более 15 000 рублей в течение календарного месяца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) юридическим лицам с одним физическим лицом – в размере не более 5 000 рублей в течение календарного месяца на все цели, за исключением закупки крупного рогатого скота в живом весе; (Изменен Указанием от 18.12.2019 № 1226-У);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) юридическим лицам, с одним физическим лицом для закупки крупного рогатого скота в живом весе – в размере не более 15 000 рублей в течение календарного года. (Дополнен Указанием от 18.12.2019 № 1226-У)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 xml:space="preserve">б) по выплате юридическими лицами дивидендов или прибыли (части прибыли) от участия в коммерческих организациях в пользу одного физического лица – в размере не более 5 000 рублей в течение календарного года;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Cs w:val="24"/>
        </w:rPr>
        <w:t>в) страховым организациям для расчетов с физическими лицами по договорам страхования – в размере страховых выплат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) ломбардам на ссудные операции с залогодателями – в размере залоговой стоимости принятых предметов;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д) </w:t>
      </w:r>
      <w:r>
        <w:rPr>
          <w:rFonts w:cs="Times New Roman" w:ascii="Times New Roman" w:hAnsi="Times New Roman"/>
          <w:sz w:val="24"/>
          <w:szCs w:val="24"/>
        </w:rPr>
        <w:t>по выдаче займов микрофинансовыми организациями в размере до 2 000 рублей по одному договору займа, но не более 50 000 рублей в течение одного дня в расчете на микрофинансовую организацию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ополнен Указанием от 30.12.2021 № 1391-У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личество юридических лиц, индивидуальных предпринимателей и физических лиц, с которыми осуществляются расчеты наличными деньгами в течение календарного месяца, не ограничивается.</w:t>
      </w:r>
    </w:p>
    <w:p>
      <w:pPr>
        <w:pStyle w:val="PlainTex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Приложение № 2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Положению от 11 апреля № 109-П </w:t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4"/>
          <w:szCs w:val="24"/>
        </w:rPr>
        <w:t>«О правилах организации наличного денежного обращения на территории Приднестровской Молдавской Республики» (Изменено Указанием от 27.05.2019 № 1161-У)</w:t>
      </w:r>
    </w:p>
    <w:p>
      <w:pPr>
        <w:pStyle w:val="Normal"/>
        <w:ind w:left="510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ение лимита остатк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кономическим агентам, за исключением небанковских кредитных организаций, устанавливаются следующие лимиты остатка кассы на конец рабочего дня (организациям с круглосуточным и (или) ночным режимом работы – по состоянию на 9:00 утра дня, следующего за отчетным): (Изменен Указанием от 04.02.2022 № 1400-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в рублях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ля экономических агентов с объемом поступлений наличных денег более 100 000 рублей в среднем за месяц – в размере не более 15% среднемесячного объема поступлений наличных денег за предыдущий календарный год или иной расчетный период; (Изменен Указанием от 12.03.2024 № 1533-У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для экономических агентов с объемом поступлений наличных денег 100 000 рублей и менее в среднем за месяц – не более 20000 рублей; (Изменен Указанием от 12.03.2024 </w:t>
        <w:br/>
        <w:t>№ 1533-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иностранной валюте для юридических лиц, имеющих лицензию на реализацию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, – в размере не более 15% среднемесячного объема поступлений наличной иностранной валюты по каждому виду наличной иностранной валюты либо не более 15% от среднемесячного объема поступлений наличной иностранной валюты в совокупности по всем видам иностранных валют в долларовом эквиваленте, рассчитанном через официальные курсы, установленные центральным банком Приднестровской Молдавской Республики на дату установления лимита. (Изменен Указанием от 23.11.2021 № 1374-У) (Изменено Указанием от 12.03.2024 № 1533-У)</w:t>
      </w:r>
    </w:p>
    <w:p>
      <w:pPr>
        <w:pStyle w:val="Doc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Расчет среднемесячного объема поступлений наличных денег (наличной иностранной валюты) производится по формуле:</w:t>
      </w:r>
    </w:p>
    <w:p>
      <w:pPr>
        <w:pStyle w:val="Normal"/>
        <w:ind w:left="90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438150" cy="257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4"/>
          <w:szCs w:val="24"/>
        </w:rPr>
        <w:t xml:space="preserve"> , </w:t>
      </w:r>
      <w:r>
        <w:rPr>
          <w:rFonts w:cs="Times New Roman" w:ascii="Times New Roman" w:hAnsi="Times New Roman"/>
          <w:sz w:val="24"/>
          <w:szCs w:val="24"/>
        </w:rPr>
        <w:t>где</w:t>
      </w:r>
    </w:p>
    <w:p>
      <w:pPr>
        <w:pStyle w:val="Normal"/>
        <w:ind w:left="90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oc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Vp – объем поступлений наличных денег (наличной иностранной валюты) за расчетный период (экономический агент, в состав которого входят обособленные подразделения, определяет объем поступлений наличных денег (наличной иностранной валюты) с учетом наличных денег (наличной иностранной валюты), принятых обособленными подразделениями, за исключением случая, установленного в части пятой пункта 7 настоящего Положения). При оказании посреднических услуг в объем поступлений наличных денег (наличной иностранной валюты) включается вся сумма наличных поступлений по данному виду деятельност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 – расчетный период, в качестве которого принимаются последние 12 месяцев (при сезонном характере работ – количество месяцев работы экономического агента в предыдущем календарном году, в которых имели место поступления наличных денег (наличной иностранной валюты). (Изменен Указанием от 12.03.2024 № 1533-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сутствии поступлений наличных денег за последние 12 месяцев экономический агент учитывает объем выдач наличных денег (вновь созданный экономический агент - ожидаемый объем выдач наличных денег), за исключением сумм наличных денег, предназначенных для выплат заработной платы, стипендий и других социальных выплат работникам, а также командировочных расходов. (Изменен Указанием от 01.10.2021 № 1366-У) (Изменен Указанием от 12.03.2024 № 1533-У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Юридические лица, имеющие лицензию на реализацию физическим лицам товаров, работ, услуг за наличную и (или) безналичную иностранную валюту, в том числе с использованием банковских (платежных) карт на территории Приднестровской Молдавской Республики, при отсутствии поступлений наличной валюты за последние 12 месяцев учитывают ожидаемый объем поступлений на предстоящий период. При этом по истечении 3 (трех) месяцев со дня начала поступлений наличной иностранной валюты, расчет лимита остатка наличной иностранной валюты в кассе должен быть пересмотрен исходя из фактических поступлений. (Изменен Указанием от 01.10.2021 № 1366-У) (Изменено Указанием от 12.03.2024 № 1533-У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ебанковским кредитным организациям устанавливается лимит остатка кассы в размере не более 5% от минимального размера собственных средств (капитала) (уставного капитала для вновь создаваемой небанковской кредитной организации). Лимит устанавливается в совокупности по остаткам наличных денежных средств в рублях Приднестровской Молдавской Республики и иностранной валюте в рублевом эквиваленте по официальному курсу Приднестровского республиканского бан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лимита остатка кассы может быть установлен выше указанного в части первой настоящего пункта, при наличии документально подтвержденного обоснования такого размера. (Дополнен Указанием от 04.02.2022 № 1400-У)</w:t>
      </w:r>
    </w:p>
    <w:p>
      <w:pPr>
        <w:pStyle w:val="PlainText"/>
        <w:ind w:left="4956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Приложение2"/>
      <w:bookmarkStart w:id="4" w:name="Приложение2"/>
      <w:bookmarkEnd w:id="4"/>
    </w:p>
    <w:sectPr>
      <w:headerReference w:type="default" r:id="rId4"/>
      <w:type w:val="nextPage"/>
      <w:pgSz w:w="11906" w:h="16838"/>
      <w:pgMar w:left="1418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2">
    <w:name w:val="Основной текст с отступом 2"/>
    <w:basedOn w:val="Normal"/>
    <w:qFormat/>
    <w:pPr>
      <w:snapToGrid w:val="false"/>
      <w:spacing w:lineRule="auto" w:line="360"/>
      <w:ind w:firstLine="360"/>
      <w:jc w:val="both"/>
    </w:pPr>
    <w:rPr>
      <w:rFonts w:ascii="Times New Roman" w:hAnsi="Times New Roman" w:cs="Times New Roman"/>
      <w:sz w:val="24"/>
    </w:rPr>
  </w:style>
  <w:style w:type="paragraph" w:styleId="PlainText">
    <w:name w:val="Plain Text"/>
    <w:basedOn w:val="Normal"/>
    <w:qFormat/>
    <w:pPr/>
    <w:rPr>
      <w:sz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Doc">
    <w:name w:val="doc"/>
    <w:basedOn w:val="Normal"/>
    <w:qFormat/>
    <w:pPr>
      <w:ind w:firstLine="300"/>
      <w:jc w:val="both"/>
    </w:pPr>
    <w:rPr>
      <w:rFonts w:ascii="Verdana" w:hAnsi="Verdana" w:cs="Verdana"/>
      <w:sz w:val="18"/>
      <w:szCs w:val="1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sz w:val="24"/>
      <w:lang w:val="en-US"/>
    </w:rPr>
  </w:style>
  <w:style w:type="paragraph" w:styleId="Aaoieeeieiioeooe">
    <w:name w:val="Aa?o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2:02:00Z</dcterms:created>
  <dc:creator>u082</dc:creator>
  <dc:description/>
  <cp:keywords/>
  <dc:language>en-US</dc:language>
  <cp:lastModifiedBy>Кошель Е. В.</cp:lastModifiedBy>
  <cp:lastPrinted>2012-04-17T08:31:00Z</cp:lastPrinted>
  <dcterms:modified xsi:type="dcterms:W3CDTF">2025-01-22T14:06:00Z</dcterms:modified>
  <cp:revision>13</cp:revision>
  <dc:subject/>
  <dc:title>۞ПОЛОЖЕНИЕ</dc:title>
</cp:coreProperties>
</file>