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 августа 2006 года) (САЗ 06-36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ind w:firstLine="284"/>
        <w:jc w:val="center"/>
        <w:rPr/>
      </w:pPr>
      <w:r>
        <w:rPr/>
        <w:t xml:space="preserve">Приднестровского республиканского банка </w:t>
      </w:r>
    </w:p>
    <w:p>
      <w:pPr>
        <w:pStyle w:val="Normal"/>
        <w:ind w:firstLine="284"/>
        <w:jc w:val="center"/>
        <w:rPr/>
      </w:pPr>
      <w:r>
        <w:rPr/>
        <w:t xml:space="preserve">Протокол № 33 от 15.08.2006 года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Зарегистрировано Министерством юстиции </w:t>
      </w:r>
    </w:p>
    <w:p>
      <w:pPr>
        <w:pStyle w:val="Normal"/>
        <w:ind w:firstLine="284"/>
        <w:jc w:val="center"/>
        <w:rPr/>
      </w:pPr>
      <w:r>
        <w:rPr/>
        <w:t xml:space="preserve">Приднестровской Молдавской Республики 29 августа 2006 года </w:t>
      </w:r>
    </w:p>
    <w:p>
      <w:pPr>
        <w:pStyle w:val="Normal"/>
        <w:ind w:firstLine="284"/>
        <w:jc w:val="center"/>
        <w:rPr/>
      </w:pPr>
      <w:r>
        <w:rPr/>
        <w:t xml:space="preserve">Регистрационный № 3661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57400" cy="304800"/>
            <wp:effectExtent l="0" t="0" r="0" b="0"/>
            <wp:docPr id="2" name="Рисунок 2" descr="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76923C" w:themeColor="accent3" w:themeShade="bf"/>
          <w:sz w:val="28"/>
          <w:szCs w:val="28"/>
        </w:rPr>
        <w:t xml:space="preserve">   </w:t>
      </w:r>
      <w:r>
        <w:rPr>
          <w:i/>
          <w:sz w:val="28"/>
          <w:szCs w:val="28"/>
        </w:rPr>
        <w:t>Вступает в силу с 13.02.2025 года</w:t>
      </w:r>
      <w:bookmarkStart w:id="0" w:name="_GoBack"/>
      <w:bookmarkEnd w:id="0"/>
    </w:p>
    <w:p>
      <w:pPr>
        <w:pStyle w:val="Normal"/>
        <w:ind w:firstLine="284"/>
        <w:jc w:val="both"/>
        <w:rPr/>
      </w:pPr>
      <w:r>
        <w:rPr>
          <w:color w:val="000000"/>
        </w:rPr>
        <w:t>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 50); от 3 марта 2007 года № 236</w:t>
        <w:noBreakHyphen/>
        <w:t>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</w:t>
        <w:noBreakHyphen/>
        <w:t>4); от 12 июня 2013 года № 692-У (регистрационный № 6471 от 19 июня 2013 года) (САЗ 13-24); от 19 июня 2013 года № 696</w:t>
        <w:noBreakHyphen/>
        <w:t>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 (5699) от 24 января 2017 года); от 3 апреля 2017 года № 976-У (регистрационный № 7788 от 4 апреля 2017 года) (газета «Приднестровье» № 61 (5748) от 6 апреля 2017 года); от 11 декабря 2017 года № 1025-У (регистрационный № 8081 от 29 декабря 2017 года) (САЗ 18</w:t>
        <w:noBreakHyphen/>
        <w:t>1); от 26 января 2018 года № 1035</w:t>
        <w:noBreakHyphen/>
        <w:t>У (регистрационный № 8118 от 30 января 2018 года) (САЗ 18-5); от 20 марта 2018 года № 1053</w:t>
        <w:noBreakHyphen/>
        <w:t>У (регистрационный № 8206 от 10 апреля 2018 года) (САЗ 18-15); от 23 октября 2018 года № 1115-У (регистрационный № 8517 от 6 ноября 2018 года) (САЗ 18-45); от 10 сентября 2019 года № 1187-У (регистрационный № 9092 от 20 сентября 2019 года) (САЗ 19</w:t>
        <w:noBreakHyphen/>
        <w:t>36); от 26 декабря 2020 года № 1230-У (регистрационный № 9326 от 29 января 2020 года) (САЗ 20</w:t>
        <w:noBreakHyphen/>
        <w:t>5); от 18 июня 2020 года № 1270-У (регистрационный № 9595 от 15 июля 2020 года) (САЗ 20-29); от 22 октября 2020 года № 1301-У (регистрационный № 9830 от 19 ноября 2020 года) (САЗ 20-47); от 18 июня 2021 года № 1354-У (регистрационный № 10358 от 25 июня 2021 года) (САЗ 21-25 ); от 31 августа 2021 года № 1362-У (регистрационный № 10519 от 17 сентября 2021 года) (САЗ 21-37); от 4 февраля 2022 года № 1398-У (регистрационный № 10866 от 4 февраля 2022 года) (САЗ 22-8); от 15 августа 2022 года № 1430-У (регистрационный № </w:t>
      </w:r>
      <w:r>
        <w:rPr/>
        <w:t>11259 от 7 сентября 2022</w:t>
      </w:r>
      <w:r>
        <w:rPr>
          <w:color w:val="000000"/>
        </w:rPr>
        <w:t> </w:t>
      </w:r>
      <w:r>
        <w:rPr/>
        <w:t>года</w:t>
      </w:r>
      <w:r>
        <w:rPr>
          <w:color w:val="000000"/>
        </w:rPr>
        <w:t>) (САЗ 22-35); от 18 ноября 2022 года № 1446-У (регистрационный № </w:t>
      </w:r>
      <w:r>
        <w:rPr/>
        <w:t>11416 от 5 декабря 2022</w:t>
      </w:r>
      <w:r>
        <w:rPr>
          <w:color w:val="000000"/>
        </w:rPr>
        <w:t> </w:t>
      </w:r>
      <w:r>
        <w:rPr/>
        <w:t>года</w:t>
      </w:r>
      <w:r>
        <w:rPr>
          <w:color w:val="000000"/>
        </w:rPr>
        <w:t>) (САЗ 22</w:t>
        <w:noBreakHyphen/>
        <w:t xml:space="preserve">48); от 22 января 2025 года № 1585-У (регистрационный </w:t>
      </w:r>
      <w:r>
        <w:rPr/>
        <w:t>№ 12977 от 4 февраля 2025 года</w:t>
      </w:r>
      <w:r>
        <w:rPr>
          <w:color w:val="000000"/>
        </w:rPr>
        <w:t>) (САЗ 25</w:t>
        <w:noBreakHyphen/>
        <w:t>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стоящее Положение с </w:t>
      </w:r>
      <w:r>
        <w:rPr>
          <w:color w:val="000000"/>
        </w:rPr>
        <w:t xml:space="preserve">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</w:t>
      </w:r>
      <w:r>
        <w:rPr/>
        <w:t>Законом Приднестровской Молдавской Республики от 21 декабря 1993 года «О банках и банковской деятельности в Приднестровской Молдавской Республике» (СЗМР 93</w:t>
        <w:noBreakHyphen/>
        <w:t xml:space="preserve">2), Законом Приднестровской Молдавской Республики от 6 июня 1995 года «О валютном регулировании и валютном контроле» (СЗМР 95-2) и определят порядок проведения операций с иностранной валютой в Приднестровской Молдавской Республике. </w:t>
      </w:r>
    </w:p>
    <w:p>
      <w:pPr>
        <w:pStyle w:val="Normal"/>
        <w:ind w:firstLine="284"/>
        <w:jc w:val="both"/>
        <w:rPr/>
      </w:pPr>
      <w:r>
        <w:rPr/>
        <w:t>Уполномоченные банки руководствуются настоящим Положением при проведении операций по счетам физических и юридических лиц. (изменена Указанием от 26 декабря 2019 года № 1230-У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Требования, установленные настоящим Положением для юридических лиц, распространяются на физических лиц, осуществляющих предпринимательскую деятельность без образования юридического лица, на частных нотариусов при совершении ими нотариальных действий, предусмотренных законом, а также на адвокатов, учредивших адвокатский кабинет, при осуществлении адвокатской деятельности в порядке, установленном законом.</w:t>
      </w:r>
      <w:r>
        <w:rPr/>
        <w:t xml:space="preserve"> (дополнена Указанием </w:t>
      </w:r>
      <w:r>
        <w:rPr>
          <w:color w:val="000000"/>
        </w:rPr>
        <w:t>от 9 февраля 2011 года № 436-У,</w:t>
      </w:r>
      <w:r>
        <w:rPr/>
        <w:t xml:space="preserve"> дополнена Указанием от 26 декабря 2019 года № 1230-У, изменена Указанием от 18 июня 2020 года № 1270-У, изменена Указанием от 22 января 2025 года № 1585-У)</w:t>
      </w:r>
    </w:p>
    <w:p>
      <w:pPr>
        <w:pStyle w:val="Normal"/>
        <w:ind w:firstLine="284"/>
        <w:jc w:val="both"/>
        <w:rPr/>
      </w:pPr>
      <w:r>
        <w:rPr/>
        <w:t xml:space="preserve">На филиалы, постоянные представительства и другие обособленные или самостоятельные структурные подразделения нерезидентов, находящиеся на территории Приднестровской Молдавской Республики, распространяются требования, установленные настоящим Положением для юридических лиц-резидентов. </w:t>
      </w:r>
      <w:r>
        <w:rPr>
          <w:color w:val="000000"/>
        </w:rPr>
        <w:t>(</w:t>
      </w:r>
      <w:r>
        <w:rPr/>
        <w:t>дополнена Указанием от 26 декабря 2019 года № 1230-У)</w:t>
      </w:r>
    </w:p>
    <w:p>
      <w:pPr>
        <w:pStyle w:val="ListParagraph"/>
        <w:tabs>
          <w:tab w:val="clear" w:pos="851"/>
          <w:tab w:val="left" w:pos="1134" w:leader="none"/>
        </w:tabs>
        <w:overflowPunct w:val="true"/>
        <w:ind w:left="0" w:firstLine="284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bookmarkStart w:id="1" w:name="Глава1"/>
      <w:r>
        <w:rPr>
          <w:b/>
        </w:rPr>
        <w:t xml:space="preserve">Глава 1. Основные термины и определения, используемые в настоящем Положении </w:t>
      </w:r>
      <w:bookmarkEnd w:id="1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bookmarkStart w:id="2" w:name="ВалютаПМР"/>
      <w:bookmarkStart w:id="3" w:name="Пункт1"/>
      <w:bookmarkEnd w:id="2"/>
      <w:r>
        <w:rPr/>
        <w:t>1</w:t>
      </w:r>
      <w:bookmarkEnd w:id="3"/>
      <w:r>
        <w:rPr/>
        <w:t>. (исключен Указанием от 27 марта 2009 года № 318-У)</w:t>
      </w:r>
    </w:p>
    <w:p>
      <w:pPr>
        <w:pStyle w:val="Normal"/>
        <w:ind w:firstLine="284"/>
        <w:jc w:val="both"/>
        <w:rPr/>
      </w:pPr>
      <w:bookmarkStart w:id="4" w:name="ВалютаПМР"/>
      <w:bookmarkStart w:id="5" w:name="Инвалюта"/>
      <w:bookmarkStart w:id="6" w:name="Пункт2"/>
      <w:bookmarkEnd w:id="4"/>
      <w:bookmarkEnd w:id="5"/>
      <w:r>
        <w:rPr/>
        <w:t>2</w:t>
      </w:r>
      <w:bookmarkEnd w:id="6"/>
      <w:r>
        <w:rPr/>
        <w:t>. (исключен Указанием от 27 марта 2009 года № 318-У)</w:t>
      </w:r>
    </w:p>
    <w:p>
      <w:pPr>
        <w:pStyle w:val="Normal"/>
        <w:ind w:firstLine="284"/>
        <w:jc w:val="both"/>
        <w:rPr/>
      </w:pPr>
      <w:bookmarkStart w:id="7" w:name="Инвалюта"/>
      <w:bookmarkStart w:id="8" w:name="Валютныеценности"/>
      <w:bookmarkStart w:id="9" w:name="Пункт3"/>
      <w:bookmarkEnd w:id="7"/>
      <w:bookmarkEnd w:id="8"/>
      <w:r>
        <w:rPr/>
        <w:t>3</w:t>
      </w:r>
      <w:bookmarkEnd w:id="9"/>
      <w:r>
        <w:rPr/>
        <w:t>. (исключен Указанием от 27 марта 2009 года № 318-У)</w:t>
      </w:r>
    </w:p>
    <w:p>
      <w:pPr>
        <w:pStyle w:val="Normal"/>
        <w:ind w:firstLine="284"/>
        <w:jc w:val="both"/>
        <w:rPr/>
      </w:pPr>
      <w:bookmarkStart w:id="10" w:name="Валютныеценности"/>
      <w:bookmarkStart w:id="11" w:name="Валютныеоперации"/>
      <w:bookmarkStart w:id="12" w:name="Пункт4"/>
      <w:bookmarkEnd w:id="10"/>
      <w:bookmarkEnd w:id="11"/>
      <w:r>
        <w:rPr/>
        <w:t>4</w:t>
      </w:r>
      <w:bookmarkEnd w:id="12"/>
      <w:r>
        <w:rPr/>
        <w:t>. (исключен Указанием от 27 марта 2009 года № 318-У)</w:t>
      </w:r>
    </w:p>
    <w:p>
      <w:pPr>
        <w:pStyle w:val="Normal"/>
        <w:ind w:firstLine="284"/>
        <w:jc w:val="both"/>
        <w:rPr/>
      </w:pPr>
      <w:bookmarkStart w:id="13" w:name="Валютныеоперации"/>
      <w:bookmarkStart w:id="14" w:name="Уполномоченныебанки"/>
      <w:bookmarkStart w:id="15" w:name="Пункт5"/>
      <w:bookmarkEnd w:id="13"/>
      <w:r>
        <w:rPr/>
        <w:t>5</w:t>
      </w:r>
      <w:bookmarkEnd w:id="15"/>
      <w:r>
        <w:rPr/>
        <w:t xml:space="preserve">. </w:t>
      </w:r>
      <w:bookmarkEnd w:id="14"/>
      <w:r>
        <w:rPr/>
        <w:t>(исключен Указанием от 27 марта 2009 года № 318-У)</w:t>
      </w:r>
    </w:p>
    <w:p>
      <w:pPr>
        <w:pStyle w:val="Normal"/>
        <w:ind w:firstLine="284"/>
        <w:jc w:val="both"/>
        <w:rPr/>
      </w:pPr>
      <w:r>
        <w:rPr/>
        <w:t xml:space="preserve">6. </w:t>
      </w:r>
      <w:bookmarkStart w:id="16" w:name="Внутреннийвалютныйрынок"/>
      <w:r>
        <w:rPr/>
        <w:t xml:space="preserve">Внутренний валютный рынок </w:t>
      </w:r>
      <w:bookmarkEnd w:id="16"/>
      <w:r>
        <w:rPr/>
        <w:t xml:space="preserve">- система устойчивых экономических и организационных отношений, связанных с операциями купли-продажи иностранных валют и платежных документов в иностранных валютах, осуществляемых на территории Приднестровской Молдавской Республики. </w:t>
      </w:r>
    </w:p>
    <w:p>
      <w:pPr>
        <w:pStyle w:val="Normal"/>
        <w:ind w:firstLine="284"/>
        <w:jc w:val="both"/>
        <w:rPr/>
      </w:pPr>
      <w:r>
        <w:rPr/>
        <w:t xml:space="preserve">7. </w:t>
      </w:r>
      <w:bookmarkStart w:id="17" w:name="Конверсионныеоперации"/>
      <w:r>
        <w:rPr/>
        <w:t xml:space="preserve">Конверсионные операции </w:t>
      </w:r>
      <w:bookmarkEnd w:id="17"/>
      <w:r>
        <w:rPr/>
        <w:t xml:space="preserve">- сделки участников валютного рынка по покупке-продаже иностранной валюты одного государства за иностранную валюту другого государства по согласованному курсу на определенную дату. </w:t>
      </w:r>
    </w:p>
    <w:p>
      <w:pPr>
        <w:pStyle w:val="Normal"/>
        <w:ind w:firstLine="284"/>
        <w:jc w:val="both"/>
        <w:rPr/>
      </w:pPr>
      <w:r>
        <w:rPr/>
        <w:t xml:space="preserve">8. </w:t>
      </w:r>
      <w:bookmarkStart w:id="18" w:name="Валютныйкурс"/>
      <w:r>
        <w:rPr/>
        <w:t xml:space="preserve">Валютный курс </w:t>
      </w:r>
      <w:bookmarkEnd w:id="18"/>
      <w:r>
        <w:rPr/>
        <w:t xml:space="preserve">- цена денежной единицы одной страны, выраженная в иностранных денежных единицах или международных денежных единицах. В целях настоящего Положения различают официальный обменный курс (далее - официальный курс), устанавливаемый Приднестровским республиканским банком, и курсы покупки и продажи, устанавливаемые уполномоченными банками. </w:t>
      </w:r>
    </w:p>
    <w:p>
      <w:pPr>
        <w:pStyle w:val="Normal"/>
        <w:ind w:firstLine="284"/>
        <w:jc w:val="both"/>
        <w:rPr/>
      </w:pPr>
      <w:bookmarkStart w:id="19" w:name="Пункт9"/>
      <w:r>
        <w:rPr/>
        <w:t>9</w:t>
      </w:r>
      <w:bookmarkEnd w:id="19"/>
      <w:r>
        <w:rPr/>
        <w:t xml:space="preserve">. </w:t>
      </w:r>
      <w:bookmarkStart w:id="20" w:name="Пункт10"/>
      <w:r>
        <w:rPr/>
        <w:t>(исключен Указанием от 27 марта 2009 года № 318-У)</w:t>
      </w:r>
    </w:p>
    <w:p>
      <w:pPr>
        <w:pStyle w:val="Normal"/>
        <w:ind w:firstLine="284"/>
        <w:jc w:val="both"/>
        <w:rPr/>
      </w:pPr>
      <w:r>
        <w:rPr/>
        <w:t>10</w:t>
      </w:r>
      <w:bookmarkEnd w:id="20"/>
      <w:r>
        <w:rPr/>
        <w:t xml:space="preserve">. </w:t>
      </w:r>
      <w:bookmarkStart w:id="21" w:name="РезидентыПМР"/>
      <w:bookmarkStart w:id="22" w:name="Пункт11"/>
      <w:bookmarkEnd w:id="21"/>
      <w:r>
        <w:rPr/>
        <w:t>(исключен Указанием от 27 марта 2009 года № 318-У)</w:t>
      </w:r>
    </w:p>
    <w:p>
      <w:pPr>
        <w:pStyle w:val="Normal"/>
        <w:ind w:firstLine="284"/>
        <w:jc w:val="both"/>
        <w:rPr/>
      </w:pPr>
      <w:r>
        <w:rPr/>
        <w:t>11</w:t>
      </w:r>
      <w:bookmarkEnd w:id="22"/>
      <w:r>
        <w:rPr/>
        <w:t xml:space="preserve">. </w:t>
      </w:r>
      <w:bookmarkStart w:id="23" w:name="РезидентыПМР"/>
      <w:bookmarkStart w:id="24" w:name="НерезидентыПМР"/>
      <w:bookmarkStart w:id="25" w:name="Пункт12"/>
      <w:bookmarkEnd w:id="23"/>
      <w:r>
        <w:rPr/>
        <w:t>(исключен Указанием от 27 марта 2009 года № 318-У)</w:t>
      </w:r>
    </w:p>
    <w:p>
      <w:pPr>
        <w:pStyle w:val="Normal"/>
        <w:ind w:firstLine="284"/>
        <w:jc w:val="both"/>
        <w:rPr/>
      </w:pPr>
      <w:r>
        <w:rPr/>
        <w:t>12</w:t>
      </w:r>
      <w:bookmarkEnd w:id="24"/>
      <w:bookmarkEnd w:id="25"/>
      <w:r>
        <w:rPr/>
        <w:t xml:space="preserve">. </w:t>
      </w:r>
      <w:bookmarkStart w:id="26" w:name="Глава2"/>
      <w:r>
        <w:rPr/>
        <w:t>(исключен Указанием от 27 марта 2009 года № 318-У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Глава 2. Операции, осуществляемые на внутреннем валютном рынке Приднестровской Молдавской Республики </w:t>
      </w:r>
      <w:bookmarkEnd w:id="26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13. </w:t>
      </w:r>
      <w:r>
        <w:rPr>
          <w:color w:val="000000"/>
        </w:rPr>
        <w:t>Приднестровский республиканский банк осуществляет валютные операции с уполномоченными банками Приднестровской Молдавской Республики, иностранными банками и иными лицами, обслуживание счетов которых осуществляет Приднестровский республиканский банк в случаях, предусмотренных действующими законодательными актами Приднестровской Молдавской Республики. (изменен Указанием от 20 января 2017 года № 952-У)</w:t>
      </w:r>
    </w:p>
    <w:p>
      <w:pPr>
        <w:pStyle w:val="Normal"/>
        <w:ind w:firstLine="284"/>
        <w:jc w:val="both"/>
        <w:rPr/>
      </w:pPr>
      <w:r>
        <w:rPr/>
        <w:t xml:space="preserve">14. Уполномоченные банки совершают валютные операции в соответствии с действующим законодательством Приднестровской Молдавской Республики, в том числе с нормативными правовыми актами Приднестровского республиканского банка. </w:t>
      </w:r>
    </w:p>
    <w:p>
      <w:pPr>
        <w:pStyle w:val="Normal"/>
        <w:ind w:firstLine="284"/>
        <w:jc w:val="both"/>
        <w:rPr/>
      </w:pPr>
      <w:bookmarkStart w:id="27" w:name="Пункт15"/>
      <w:r>
        <w:rPr/>
        <w:t>15</w:t>
      </w:r>
      <w:bookmarkEnd w:id="27"/>
      <w:r>
        <w:rPr/>
        <w:t xml:space="preserve">. Физические и юридические лица, являющиеся резидентами и нерезидентами, в том числе филиалы, постоянные представительства и другие обособленные или самостоятельные структурные подразделения нерезидентов, имеют право открывать счета в любой иностранной валюте в уполномоченных банках Приднестровской Молдавской Республики. (изменена Указанием </w:t>
      </w:r>
      <w:r>
        <w:rPr>
          <w:color w:val="000000"/>
        </w:rPr>
        <w:t xml:space="preserve">от 27 марта 2009 года № 318-У, </w:t>
      </w:r>
      <w:r>
        <w:rPr/>
        <w:t xml:space="preserve">изменена Указанием </w:t>
      </w:r>
      <w:r>
        <w:rPr>
          <w:color w:val="000000"/>
        </w:rPr>
        <w:t>от 9 февраля 2011 года № 436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Порядок открытия, ведения и закрытия счетов в иностранной валюте в уполномоченных банках регулируется нормативными правовыми актами Приднестровского республиканского банка. </w:t>
      </w:r>
    </w:p>
    <w:p>
      <w:pPr>
        <w:pStyle w:val="Normal"/>
        <w:ind w:firstLine="284"/>
        <w:jc w:val="both"/>
        <w:rPr/>
      </w:pPr>
      <w:bookmarkStart w:id="28" w:name="Пункт16"/>
      <w:r>
        <w:rPr/>
        <w:t>16</w:t>
      </w:r>
      <w:bookmarkEnd w:id="28"/>
      <w:r>
        <w:rPr/>
        <w:t xml:space="preserve">. Бухгалтерское оформление и учет проводимых уполномоченными банками валютных операций осуществляется в соответствии с нормативными правовыми актами Приднестровского республиканского банка, регламентирующими правила ведения бухгалтерского учета в кредитных организациях. (изменен Указанием </w:t>
      </w:r>
      <w:r>
        <w:rPr>
          <w:color w:val="000000"/>
        </w:rPr>
        <w:t>от 10 ноября 2009 года № 356-У)</w:t>
      </w:r>
    </w:p>
    <w:p>
      <w:pPr>
        <w:pStyle w:val="Normal"/>
        <w:ind w:firstLine="284"/>
        <w:jc w:val="both"/>
        <w:rPr/>
      </w:pPr>
      <w:r>
        <w:rPr/>
        <w:t xml:space="preserve">17. Приднестровский республиканский банк устанавливает официальный курс рубля Приднестровской Молдавской Республики к иностранным валютам. Порядок установления официального курса, а также перечень котируемых в Приднестровской Молдавской Республике иностранных валют определяется Приднестровским республиканским банком. </w:t>
      </w:r>
    </w:p>
    <w:p>
      <w:pPr>
        <w:pStyle w:val="Normal"/>
        <w:ind w:firstLine="284"/>
        <w:jc w:val="both"/>
        <w:rPr/>
      </w:pPr>
      <w:r>
        <w:rPr/>
        <w:t xml:space="preserve">18. Уполномоченные банки устанавливают курсы покупки/продажи иностранной валюты в соответствии с действующим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ind w:firstLine="284"/>
        <w:jc w:val="both"/>
        <w:rPr/>
      </w:pPr>
      <w:r>
        <w:rPr/>
        <w:t xml:space="preserve">19. Запрещается использование иностранной валюты на территории Приднестровской Молдавской Республики при осуществлении расчетов между резидентами Приднестровской Молдавской Республики, кроме случаев, оговоренных действующи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/>
      </w:pPr>
      <w:r>
        <w:rPr/>
        <w:t xml:space="preserve">20. Юридические лица-резиденты имеют право покупать иностранную валюту в случаях, если эта иностранная валюта необходима для: </w:t>
      </w:r>
    </w:p>
    <w:p>
      <w:pPr>
        <w:pStyle w:val="Normal"/>
        <w:ind w:firstLine="284"/>
        <w:jc w:val="both"/>
        <w:rPr/>
      </w:pPr>
      <w:r>
        <w:rPr/>
        <w:t xml:space="preserve">а) оплаты кредитов и процентов по кредитам, полученным в иностранной валюте; </w:t>
      </w:r>
    </w:p>
    <w:p>
      <w:pPr>
        <w:pStyle w:val="Normal"/>
        <w:ind w:firstLine="284"/>
        <w:jc w:val="both"/>
        <w:rPr/>
      </w:pPr>
      <w:r>
        <w:rPr/>
        <w:t xml:space="preserve">б) оплаты командировочных и других расходов, связанных с командировкой; </w:t>
      </w:r>
    </w:p>
    <w:p>
      <w:pPr>
        <w:pStyle w:val="Normal"/>
        <w:ind w:firstLine="284"/>
        <w:jc w:val="both"/>
        <w:rPr/>
      </w:pPr>
      <w:r>
        <w:rPr/>
        <w:t>в) оплаты договоров (контрактов) в рамках текущих валютных операций; (изменен Указанием от 31 августа 2021 года № 1362-У)</w:t>
      </w:r>
    </w:p>
    <w:p>
      <w:pPr>
        <w:pStyle w:val="Normal"/>
        <w:ind w:firstLine="284"/>
        <w:jc w:val="both"/>
        <w:rPr/>
      </w:pPr>
      <w:r>
        <w:rPr/>
        <w:t xml:space="preserve">В случае, если соответствующий договор не может быть заключен, основанием для покупки иностранной валюты являются счета, полученные от контрагентов-нерезидентов. </w:t>
      </w:r>
    </w:p>
    <w:p>
      <w:pPr>
        <w:pStyle w:val="Normal"/>
        <w:ind w:firstLine="284"/>
        <w:jc w:val="both"/>
        <w:rPr/>
      </w:pPr>
      <w:r>
        <w:rPr/>
        <w:t xml:space="preserve">Иностранная валюта для оплаты за товары, которые не будут ввезены на территорию Приднестровской Молдавской Республики, не может быть приобретена на внутреннем валютном рынке Приднестровской Молдавской Республики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г) оплаты таможенных платежей;</w:t>
      </w:r>
      <w:r>
        <w:rPr/>
        <w:t xml:space="preserve"> (изменен Указанием </w:t>
      </w:r>
      <w:r>
        <w:rPr>
          <w:color w:val="000000"/>
        </w:rPr>
        <w:t>от 9 февраля 2011 года № 436-У,</w:t>
      </w:r>
      <w:r>
        <w:rPr/>
        <w:t xml:space="preserve"> изменен Указанием </w:t>
      </w:r>
      <w:r>
        <w:rPr>
          <w:color w:val="000000"/>
        </w:rPr>
        <w:t>от 11 апреля 2012 года № 539-У,</w:t>
      </w:r>
      <w:r>
        <w:rPr/>
        <w:t xml:space="preserve"> изменен Указанием </w:t>
      </w:r>
      <w:r>
        <w:rPr>
          <w:color w:val="000000"/>
        </w:rPr>
        <w:t xml:space="preserve">от 10 августа 2012 года № 579-У, </w:t>
      </w:r>
      <w:r>
        <w:rPr/>
        <w:t>изменен Указанием от 18 июня 2020 года № 1270-У, изменен Указанием от 22 января 2025 года № 1585-У)</w:t>
      </w:r>
    </w:p>
    <w:p>
      <w:pPr>
        <w:pStyle w:val="Normal"/>
        <w:ind w:firstLine="284"/>
        <w:jc w:val="both"/>
        <w:rPr/>
      </w:pPr>
      <w:bookmarkStart w:id="29" w:name="ППдПункта20"/>
      <w:r>
        <w:rPr/>
        <w:t>д</w:t>
      </w:r>
      <w:bookmarkEnd w:id="29"/>
      <w:r>
        <w:rPr/>
        <w:t xml:space="preserve">) проведения валютно-обменных операций (для небанковских кредитных организаций); (изменен Указанием </w:t>
      </w:r>
      <w:r>
        <w:rPr>
          <w:color w:val="000000"/>
        </w:rPr>
        <w:t>от 13 марта 2014 года № 769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е) оплаты комиссионного вознаграждения в пользу банка, выполняющего поручение на перевод иностранной валюты; (изменен Указанием </w:t>
      </w:r>
      <w:r>
        <w:rPr>
          <w:color w:val="000000"/>
        </w:rPr>
        <w:t>от 13 марта 2014 года № 769-У</w:t>
      </w:r>
      <w:r>
        <w:rPr/>
        <w:t>, изменен Указанием от 11 декабря 2017 года № 1025-У)</w:t>
      </w:r>
    </w:p>
    <w:p>
      <w:pPr>
        <w:pStyle w:val="Normal"/>
        <w:ind w:firstLine="284"/>
        <w:jc w:val="both"/>
        <w:rPr/>
      </w:pPr>
      <w:r>
        <w:rPr/>
        <w:t>ж) возврата иностранных инвестиций (возврат доли участника, акционера при ликвидации организации с иностранными инвестициями, а также при выходе участника, акционера из состава участников (акционеров) организации с иностранными инвестициями); (изменен Указанием от 18 июня 2020 года № 1270-У, изменен Указанием от 31 августа 2021 года № 1362-У)</w:t>
      </w:r>
    </w:p>
    <w:p>
      <w:pPr>
        <w:pStyle w:val="Normal"/>
        <w:ind w:firstLine="284"/>
        <w:jc w:val="both"/>
        <w:rPr/>
      </w:pPr>
      <w:r>
        <w:rPr/>
        <w:t>з) выплаты иностранным инвесторам дивидендов, прибыли, распределяемой среди участников юридического лица; (изменен Указанием от 31 августа 2021 года № 1362-У)</w:t>
      </w:r>
    </w:p>
    <w:p>
      <w:pPr>
        <w:pStyle w:val="Normal"/>
        <w:ind w:firstLine="284"/>
        <w:jc w:val="both"/>
        <w:rPr/>
      </w:pPr>
      <w:r>
        <w:rPr/>
        <w:t>и) осуществления платежей по исполнительным документам в пользу нерезидентов; (дополнен Указанием ПРБ от 10 августа 2012 года № 579-У, изменен Указанием от 18 июня 2020 года № 1270</w:t>
        <w:noBreakHyphen/>
        <w:t>У)</w:t>
      </w:r>
    </w:p>
    <w:p>
      <w:pPr>
        <w:pStyle w:val="Normal"/>
        <w:ind w:firstLine="284"/>
        <w:jc w:val="both"/>
        <w:rPr/>
      </w:pPr>
      <w:r>
        <w:rPr/>
        <w:t>к) осуществления платежей в пользу нерезидентов в качестве уплаты налогов, пошлин и других обязательных платежей, установленных законодательством иностранного государства; (дополнен Указанием от 18 июня 2020 года № 1270-У)</w:t>
      </w:r>
    </w:p>
    <w:p>
      <w:pPr>
        <w:pStyle w:val="Normal"/>
        <w:ind w:firstLine="284"/>
        <w:jc w:val="both"/>
        <w:rPr/>
      </w:pPr>
      <w:r>
        <w:rPr/>
        <w:t>л) возврат полученных от нерезидентов займов и процентов по ним. (дополнен Указанием от 18 июня 2020 года № 1270-У)</w:t>
      </w:r>
    </w:p>
    <w:p>
      <w:pPr>
        <w:pStyle w:val="Normal"/>
        <w:ind w:firstLine="284"/>
        <w:jc w:val="both"/>
        <w:rPr/>
      </w:pPr>
      <w:r>
        <w:rPr/>
        <w:t>м) проведения расчетов по соглашениям о возложении на третьи лица – резидентов и (или) нерезидентов обязанностей по исполнению всех (части) финансовых обязательств по внешнеэкономическому договору (контракту), платежи по которому в случае их осуществления заключившим его юридическим лицом – резидентом относятся к текущим валютным операциям. (дополнен Указанием от 15 августа 2022 года № 1430-У)</w:t>
      </w:r>
    </w:p>
    <w:p>
      <w:pPr>
        <w:pStyle w:val="Normal"/>
        <w:ind w:firstLine="284"/>
        <w:jc w:val="both"/>
        <w:rPr/>
      </w:pPr>
      <w:r>
        <w:rPr/>
        <w:t>(изменена Указанием</w:t>
      </w:r>
      <w:r>
        <w:rPr>
          <w:color w:val="000000"/>
        </w:rPr>
        <w:t xml:space="preserve"> от 5 марта 2012 года № 519-У)</w:t>
      </w:r>
    </w:p>
    <w:p>
      <w:pPr>
        <w:pStyle w:val="Normal"/>
        <w:ind w:firstLine="284"/>
        <w:jc w:val="both"/>
        <w:rPr/>
      </w:pPr>
      <w:r>
        <w:rPr/>
        <w:t>Юридические лица-резиденты имеют право покупать иностранную валюту в иных случаях, прямо предусмотренных действующим законодательством Приднестровской Молдавской Республики. (дополнена Указанием</w:t>
      </w:r>
      <w:r>
        <w:rPr>
          <w:color w:val="000000"/>
        </w:rPr>
        <w:t xml:space="preserve"> от 5 марта 2012 года № 519-У)</w:t>
      </w:r>
    </w:p>
    <w:p>
      <w:pPr>
        <w:pStyle w:val="Normal"/>
        <w:ind w:firstLine="284"/>
        <w:jc w:val="both"/>
        <w:rPr/>
      </w:pPr>
      <w:r>
        <w:rPr/>
        <w:t xml:space="preserve">21. Порядок приобретения и использования иностранной валюты, купленной юридическим лицом-резидентом на внутреннем валютном рынке, регулируется нормативными правовыми актами Приднестровского республиканского банка. </w:t>
      </w:r>
    </w:p>
    <w:p>
      <w:pPr>
        <w:pStyle w:val="Normal"/>
        <w:ind w:firstLine="284"/>
        <w:jc w:val="both"/>
        <w:rPr/>
      </w:pPr>
      <w:r>
        <w:rPr/>
        <w:t xml:space="preserve">22. Уполномоченные банки Приднестровской Молдавской Республики вправе предоставлять кредиты в иностранной валюте юридическим лицам-резидентам и нерезидентам только в безналичной форме. </w:t>
      </w:r>
    </w:p>
    <w:p>
      <w:pPr>
        <w:pStyle w:val="Normal"/>
        <w:ind w:firstLine="284"/>
        <w:jc w:val="both"/>
        <w:rPr/>
      </w:pPr>
      <w:r>
        <w:rPr/>
        <w:t>23. Юридические лица-нерезиденты имеют право приобретать иностранную валюту за рубли Приднестровской Молдавской Республики если эта покупка обусловлена следующими обстоятельствами:</w:t>
      </w:r>
    </w:p>
    <w:p>
      <w:pPr>
        <w:pStyle w:val="Normal"/>
        <w:ind w:firstLine="284"/>
        <w:jc w:val="both"/>
        <w:rPr/>
      </w:pPr>
      <w:r>
        <w:rPr/>
        <w:t>а) возвратом иностранных инвестиций (возврат доли участника, акционера при ликвидации организации с иностранными инвестициями, а также при выходе участника, акционера из состава участников (акционеров) организации с иностранными инвестициями);</w:t>
      </w:r>
    </w:p>
    <w:p>
      <w:pPr>
        <w:pStyle w:val="Normal"/>
        <w:ind w:firstLine="284"/>
        <w:jc w:val="both"/>
        <w:rPr/>
      </w:pPr>
      <w:r>
        <w:rPr/>
        <w:t>б) продажей своей доли как участника, акционера организации с иностранными инвестициями;</w:t>
      </w:r>
    </w:p>
    <w:p>
      <w:pPr>
        <w:pStyle w:val="Normal"/>
        <w:ind w:firstLine="284"/>
        <w:jc w:val="both"/>
        <w:rPr/>
      </w:pPr>
      <w:r>
        <w:rPr/>
        <w:t>в) возмещением вреда, причиненного в результате обращения в государственную собственность имущества инвесторов при национализации и реквизиции, а также в иных случаях, в порядке и на условиях, установленных законодательством Приднестровской Молдавской Республики, регулирующим осуществление инвестиционной деятельности на территории Приднестровской Молдавской Республики;</w:t>
      </w:r>
    </w:p>
    <w:p>
      <w:pPr>
        <w:pStyle w:val="Normal"/>
        <w:ind w:firstLine="284"/>
        <w:jc w:val="both"/>
        <w:rPr/>
      </w:pPr>
      <w:r>
        <w:rPr/>
        <w:t xml:space="preserve">г) приобретением за счет средств в рублях Приднестровской Молдавской Республики, полученных ранее от продажи иностранной валюты. </w:t>
      </w:r>
    </w:p>
    <w:p>
      <w:pPr>
        <w:pStyle w:val="Normal"/>
        <w:ind w:firstLine="284"/>
        <w:jc w:val="both"/>
        <w:rPr/>
      </w:pPr>
      <w:r>
        <w:rPr/>
        <w:t>(изменен Указанием от 31 августа 2021 года № 1362-У)</w:t>
      </w:r>
    </w:p>
    <w:p>
      <w:pPr>
        <w:pStyle w:val="Normal"/>
        <w:ind w:firstLine="284"/>
        <w:jc w:val="both"/>
        <w:rPr/>
      </w:pPr>
      <w:r>
        <w:rPr/>
        <w:t xml:space="preserve">24. Банки-нерезиденты могут покупать и продавать любую иностранную валюту на внутреннем валютном рынке Приднестровской Молдавской Республики через уполномоченные банки Приднестровской Молдавской Республики. </w:t>
      </w:r>
    </w:p>
    <w:p>
      <w:pPr>
        <w:pStyle w:val="Normal"/>
        <w:ind w:firstLine="284"/>
        <w:jc w:val="both"/>
        <w:rPr/>
      </w:pPr>
      <w:r>
        <w:rPr/>
        <w:t xml:space="preserve">25. Порядок осуществления юридическими лицами-резидентами операций, связанных с движением капитала, устанавливается Приднестровским республиканским банком. </w:t>
      </w:r>
    </w:p>
    <w:p>
      <w:pPr>
        <w:pStyle w:val="Normal"/>
        <w:ind w:firstLine="284"/>
        <w:jc w:val="both"/>
        <w:rPr/>
      </w:pPr>
      <w:r>
        <w:rPr/>
        <w:t xml:space="preserve">26. Физические лица имеют право покупать и продавать иностранную валюту за рубли Приднестровской Молдавской Республики через уполномоченные банки, в том числе с использованием программно-технических комплексов, предназначенных для совершения банковских операций без участия уполномоченного работника (далее – программно-технические комплексы). (изменена Указанием </w:t>
      </w:r>
      <w:r>
        <w:rPr>
          <w:color w:val="000000"/>
        </w:rPr>
        <w:t>от 19 июня 2013 года № 696</w:t>
        <w:noBreakHyphen/>
        <w:t>У)</w:t>
      </w:r>
    </w:p>
    <w:p>
      <w:pPr>
        <w:pStyle w:val="Normal"/>
        <w:ind w:firstLine="284"/>
        <w:jc w:val="both"/>
        <w:rPr/>
      </w:pPr>
      <w:r>
        <w:rPr/>
        <w:t xml:space="preserve">При этом юридическим лицам запрещается совершать операции по покупке-продаже наличной иностранной валюты за наличные рубли Приднестровской Молдавской Республики через физических лиц. (дополнена Указанием </w:t>
      </w:r>
      <w:r>
        <w:rPr>
          <w:color w:val="000000"/>
        </w:rPr>
        <w:t xml:space="preserve">от 9 февраля 2011 года № 436-У, </w:t>
      </w:r>
      <w:r>
        <w:rPr/>
        <w:t>изменена Указанием от 26 декабря 2019 года № 1230-У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(изменен Указанием от 11 декабря 2017 года № 1025-У)</w:t>
      </w:r>
    </w:p>
    <w:p>
      <w:pPr>
        <w:pStyle w:val="Normal"/>
        <w:ind w:firstLine="284"/>
        <w:jc w:val="both"/>
        <w:rPr/>
      </w:pPr>
      <w:r>
        <w:rPr/>
        <w:t>27. Денежные переводы в иностранной валюте физических лиц-резидентов и нерезидентов, в том числе, без открытия счета, осуществляются через уполномоченные банки. Данные переводы не могут быть связаны с осуществлением предпринимательской деятельности. (изменен Указанием от 26 декабря 2019 года № 1230-У)</w:t>
      </w:r>
    </w:p>
    <w:p>
      <w:pPr>
        <w:pStyle w:val="Normal"/>
        <w:ind w:firstLine="284"/>
        <w:jc w:val="both"/>
        <w:rPr/>
      </w:pPr>
      <w:r>
        <w:rPr/>
        <w:t>28. (исключен Указанием от 21 ноября 2013 года № 731-У)</w:t>
      </w:r>
    </w:p>
    <w:p>
      <w:pPr>
        <w:pStyle w:val="Normal"/>
        <w:ind w:firstLine="284"/>
        <w:jc w:val="both"/>
        <w:rPr/>
      </w:pPr>
      <w:bookmarkStart w:id="30" w:name="Пункт29"/>
      <w:r>
        <w:rPr/>
        <w:t>29</w:t>
      </w:r>
      <w:bookmarkEnd w:id="30"/>
      <w:r>
        <w:rPr/>
        <w:t xml:space="preserve">. Переводы в иностранной валюте, поступившие в пользу физического лица, по желанию переводополучателя могут быть: </w:t>
      </w:r>
    </w:p>
    <w:p>
      <w:pPr>
        <w:pStyle w:val="Normal"/>
        <w:ind w:firstLine="284"/>
        <w:jc w:val="both"/>
        <w:rPr/>
      </w:pPr>
      <w:r>
        <w:rPr/>
        <w:t xml:space="preserve">а) обменены на рубли Приднестровской Молдавской Республики по действующему на момент получения перевода курсу покупки наличной иностранной валюты, установленному уполномоченным банком; (изменен Указанием </w:t>
      </w:r>
      <w:r>
        <w:rPr>
          <w:color w:val="000000"/>
        </w:rPr>
        <w:t xml:space="preserve">от 8 мая 2014 года № 782-У, </w:t>
      </w:r>
      <w:r>
        <w:rPr/>
        <w:t>изменен Указанием</w:t>
      </w:r>
      <w:r>
        <w:rPr>
          <w:color w:val="000000"/>
        </w:rPr>
        <w:t xml:space="preserve"> от 2 июня 2014 года № 783-У)</w:t>
      </w:r>
    </w:p>
    <w:p>
      <w:pPr>
        <w:pStyle w:val="Normal"/>
        <w:ind w:firstLine="284"/>
        <w:jc w:val="both"/>
        <w:rPr/>
      </w:pPr>
      <w:r>
        <w:rPr/>
        <w:t xml:space="preserve">б) зачислены на его валютный счет, открытый в уполномоченном банке; </w:t>
      </w:r>
    </w:p>
    <w:p>
      <w:pPr>
        <w:pStyle w:val="Normal"/>
        <w:ind w:firstLine="284"/>
        <w:jc w:val="both"/>
        <w:rPr/>
      </w:pPr>
      <w:r>
        <w:rPr/>
        <w:t xml:space="preserve">в) выплачены наличной иностранной валютой с одновременной выдачей «Разрешения на вывоз ценностей в иностранной валюте» (по желанию клиента и в соответствии с нормативным правовым актом Приднестровского республиканского банка, регламентирующим порядок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). </w:t>
      </w:r>
    </w:p>
    <w:p>
      <w:pPr>
        <w:pStyle w:val="Normal"/>
        <w:ind w:firstLine="284"/>
        <w:jc w:val="both"/>
        <w:rPr/>
      </w:pPr>
      <w:bookmarkStart w:id="31" w:name="Глава3"/>
      <w:r>
        <w:rPr/>
        <w:t xml:space="preserve">К денежным переводам, отправляемым физическими лицами без открытия счета, применяются ограничения, установленные подпунктом а) пункта 31 и подпунктом а) пункта 37 настоящего Положения для переводов денежных средств, находящихся на счете физического лица. (дополнена Указанием </w:t>
      </w:r>
      <w:r>
        <w:rPr>
          <w:color w:val="000000"/>
        </w:rPr>
        <w:t>от 29 августа 2008 года № 293-У,</w:t>
      </w:r>
      <w:r>
        <w:rPr/>
        <w:t xml:space="preserve"> изменена Указанием ПРБ от 26 января 2018 года № 1035</w:t>
        <w:noBreakHyphen/>
        <w:t>У)</w:t>
      </w:r>
    </w:p>
    <w:p>
      <w:pPr>
        <w:pStyle w:val="Normal"/>
        <w:ind w:firstLine="284"/>
        <w:jc w:val="both"/>
        <w:rPr/>
      </w:pPr>
      <w:r>
        <w:rPr/>
        <w:t>(изменен Указанием</w:t>
      </w:r>
      <w:r>
        <w:rPr>
          <w:color w:val="000000"/>
        </w:rPr>
        <w:t xml:space="preserve"> от 2 июня 2014 года № 783-У,</w:t>
      </w:r>
      <w:r>
        <w:rPr/>
        <w:t xml:space="preserve"> изменен Указанием</w:t>
      </w:r>
      <w:r>
        <w:rPr>
          <w:color w:val="000000"/>
        </w:rPr>
        <w:t xml:space="preserve"> от 15 августа 2016 года № 926-У,</w:t>
      </w:r>
      <w:r>
        <w:rPr/>
        <w:t xml:space="preserve"> изменен Указанием от 26 декабря 2019 года № 1230</w:t>
        <w:noBreakHyphen/>
        <w:t>У)</w:t>
      </w:r>
    </w:p>
    <w:p>
      <w:pPr>
        <w:pStyle w:val="Normal"/>
        <w:ind w:firstLine="284"/>
        <w:jc w:val="both"/>
        <w:rPr/>
      </w:pPr>
      <w:r>
        <w:rPr/>
        <w:t>29-1. При приеме платежей в рублях Приднестровской Молдавской Республики от физических лиц в пользу нерезидента, с которым уполномоченный банк заключил договор на прием платежей, в том числе договор эквайринга, уполномоченный банк вправе осуществлять расчеты с этим нерезидентом по заключенному договору в иностранной валюте, если это предусмотрено условиями соответствующего договора. (дополнен Указанием от 31 августа 2021 года № 1362-У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bookmarkStart w:id="32" w:name="Глава3"/>
      <w:r>
        <w:rPr>
          <w:b/>
        </w:rPr>
        <w:t xml:space="preserve">Глава 3. Операции по счетам в иностранной валюте юридических и физических лиц-резидентов Приднестровской Молдавской Республики </w:t>
      </w:r>
      <w:bookmarkEnd w:id="32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0. На счет физического лица-резидента может быть зачислена: </w:t>
      </w:r>
    </w:p>
    <w:p>
      <w:pPr>
        <w:pStyle w:val="Normal"/>
        <w:ind w:firstLine="284"/>
        <w:jc w:val="both"/>
        <w:rPr/>
      </w:pPr>
      <w:r>
        <w:rPr/>
        <w:t xml:space="preserve">а) наличная иностранная валюта; </w:t>
      </w:r>
    </w:p>
    <w:p>
      <w:pPr>
        <w:pStyle w:val="Normal"/>
        <w:ind w:firstLine="284"/>
        <w:jc w:val="both"/>
        <w:rPr/>
      </w:pPr>
      <w:r>
        <w:rPr/>
        <w:t xml:space="preserve">б) иностранная валюта, переведенная из-за границы через любой уполномоченный банк Приднестровской Молдавской Республики на имя владельца счета; </w:t>
      </w:r>
    </w:p>
    <w:p>
      <w:pPr>
        <w:pStyle w:val="Normal"/>
        <w:ind w:firstLine="284"/>
        <w:jc w:val="both"/>
        <w:rPr/>
      </w:pPr>
      <w:r>
        <w:rPr/>
        <w:t xml:space="preserve">в) иностранная валюта с других счетов данного лица; </w:t>
      </w:r>
    </w:p>
    <w:p>
      <w:pPr>
        <w:pStyle w:val="Normal"/>
        <w:ind w:firstLine="284"/>
        <w:jc w:val="both"/>
        <w:rPr/>
      </w:pPr>
      <w:r>
        <w:rPr/>
        <w:t xml:space="preserve">г) сумма начисленных процентов в иностранной валюте, уплаченных уполномоченным банком по вкладам (депозитам); </w:t>
      </w:r>
    </w:p>
    <w:p>
      <w:pPr>
        <w:pStyle w:val="Normal"/>
        <w:ind w:firstLine="284"/>
        <w:jc w:val="both"/>
        <w:rPr/>
      </w:pPr>
      <w:r>
        <w:rPr/>
        <w:t xml:space="preserve">д) иностранная валюта, перечисленная в пределах Приднестровской Молдавской Республики владельцу счета физическими лицами и юридическими лицами в соответствии с действующим законодательством Приднестровской Молдавской Республики и нормативными правовыми актами Приднестровского республиканского банка; </w:t>
      </w:r>
    </w:p>
    <w:p>
      <w:pPr>
        <w:pStyle w:val="Normal"/>
        <w:ind w:firstLine="284"/>
        <w:jc w:val="both"/>
        <w:rPr/>
      </w:pPr>
      <w:r>
        <w:rPr/>
        <w:t xml:space="preserve">е) иностранная валюта, предоставленная уполномоченным банком в качестве кредита; </w:t>
      </w:r>
    </w:p>
    <w:p>
      <w:pPr>
        <w:pStyle w:val="Normal"/>
        <w:ind w:firstLine="284"/>
        <w:jc w:val="both"/>
        <w:rPr/>
      </w:pPr>
      <w:r>
        <w:rPr/>
        <w:t xml:space="preserve">ж) иностранная валюта, подлежащая выплате клиенту по платежным документам в иностранной валюте, присланным из-за границы на его имя через уполномоченные банки и/или ввезенным из-за границы владельцем счета; по именным платежным документам (в том числе дорожным чекам) в иностранной валюте. </w:t>
      </w:r>
    </w:p>
    <w:p>
      <w:pPr>
        <w:pStyle w:val="Normal"/>
        <w:ind w:firstLine="284"/>
        <w:jc w:val="both"/>
        <w:rPr/>
      </w:pPr>
      <w:r>
        <w:rPr/>
        <w:t xml:space="preserve">з) иная иностранная валюта, полученная в результате операций, не запрещенных действующи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/>
      </w:pPr>
      <w:bookmarkStart w:id="33" w:name="Пункт31"/>
      <w:r>
        <w:rPr/>
        <w:t>31</w:t>
      </w:r>
      <w:bookmarkEnd w:id="33"/>
      <w:r>
        <w:rPr/>
        <w:t xml:space="preserve">. Денежные средства в иностранной валюте, находящиеся на счете (счетах) физического лица-резидента, по распоряжению владельца счета могут быть: </w:t>
      </w:r>
    </w:p>
    <w:p>
      <w:pPr>
        <w:pStyle w:val="Normal"/>
        <w:ind w:firstLine="284"/>
        <w:jc w:val="both"/>
        <w:rPr/>
      </w:pPr>
      <w:r>
        <w:rPr/>
        <w:t>а) переведены за границу:</w:t>
      </w:r>
    </w:p>
    <w:p>
      <w:pPr>
        <w:pStyle w:val="Normal"/>
        <w:ind w:firstLine="284"/>
        <w:jc w:val="both"/>
        <w:rPr/>
      </w:pPr>
      <w:r>
        <w:rPr/>
        <w:t>1) без ограничений при предоставлении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;</w:t>
      </w:r>
    </w:p>
    <w:p>
      <w:pPr>
        <w:pStyle w:val="Normal"/>
        <w:ind w:firstLine="284"/>
        <w:jc w:val="both"/>
        <w:rPr/>
      </w:pPr>
      <w:r>
        <w:rPr/>
        <w:t>2) в течение одного банковского дня без предоставления подтверждающих документов в сумме всех переводов, равной или не превышающей в эквиваленте 5000 (пять тысяч) долларов США;</w:t>
      </w:r>
    </w:p>
    <w:p>
      <w:pPr>
        <w:pStyle w:val="Normal"/>
        <w:ind w:firstLine="284"/>
        <w:jc w:val="both"/>
        <w:rPr/>
      </w:pPr>
      <w:r>
        <w:rPr/>
        <w:t xml:space="preserve">3) при предоставлении подтверждающих документов или их копий при оплате товаров и/или услуг в пользу нерезидентов на общую сумму всех переводов в течение одного банковского дня равную или не превышающую в эквиваленте 15000 (пятнадцать тысяч) долларов США, при условии, что нерезиденты и/или банки-получатели платежа, не зарегистрированы в государствах (территориях), не отвечающих международным стандартам прозрачности, в соответствии с перечнем, утвержденным нормативным актом Приднестровского республиканского банка. (изменена Указанием от 18 июня 2021 года № 1354-У) Такими документами могут быть: договоры (контракты), инвойсы (счета, счета-фактуры и т. д.). (изменен Указанием </w:t>
      </w:r>
      <w:r>
        <w:rPr>
          <w:color w:val="000000"/>
        </w:rPr>
        <w:t>от 10 ноября 2009 года № 356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При этом общая сумма переводов денежных средств, осуществленных в соответствии с подпунктами 2), 3) настоящего пункта в течение одного банковского дня не должна превышать в эквиваленте 15000 (пятнадцать тысяч) долларов США. (изменена Указанием </w:t>
      </w:r>
      <w:r>
        <w:rPr>
          <w:color w:val="000000"/>
        </w:rPr>
        <w:t>от 9 февраля 2011 года № 436-У)</w:t>
      </w:r>
    </w:p>
    <w:p>
      <w:pPr>
        <w:pStyle w:val="Normal"/>
        <w:ind w:firstLine="284"/>
        <w:jc w:val="both"/>
        <w:rPr/>
      </w:pPr>
      <w:r>
        <w:rPr/>
        <w:t>(исключена Указанием от 22 октября 2020 года № 1301-У)</w:t>
      </w:r>
    </w:p>
    <w:p>
      <w:pPr>
        <w:pStyle w:val="Normal"/>
        <w:ind w:firstLine="284"/>
        <w:jc w:val="both"/>
        <w:rPr/>
      </w:pPr>
      <w:r>
        <w:rPr/>
        <w:t xml:space="preserve">Уполномоченные банки изымают подтверждающие документы и/или «Разрешение на вывоз ценностей в иностранной валюте», и подшивают их в документы дня. Если сумма иностранной валюты, указанная в подтверждающем документе и/или в «Разрешении на вывоз ценностей в иностранной валюте», больше, чем сумма, которую клиент желает перевести, вышеуказанные документы также изымаются, а на сумму разницы выписывается новое «Разрешение на вывоз ценностей в иностранной валюте; </w:t>
      </w:r>
    </w:p>
    <w:p>
      <w:pPr>
        <w:pStyle w:val="Normal"/>
        <w:ind w:firstLine="284"/>
        <w:jc w:val="both"/>
        <w:rPr/>
      </w:pPr>
      <w:r>
        <w:rPr/>
        <w:t xml:space="preserve">(изменен Указанием </w:t>
      </w:r>
      <w:r>
        <w:rPr>
          <w:color w:val="000000"/>
        </w:rPr>
        <w:t xml:space="preserve">от 11 декабря 2017 года № 1025-У, </w:t>
      </w:r>
      <w:r>
        <w:rPr/>
        <w:t xml:space="preserve">изменен Указанием </w:t>
      </w:r>
      <w:r>
        <w:rPr>
          <w:color w:val="000000"/>
        </w:rPr>
        <w:t>от 26 января 2018 года № 1035</w:t>
        <w:noBreakHyphen/>
        <w:t xml:space="preserve">У, </w:t>
      </w:r>
      <w:r>
        <w:rPr/>
        <w:t xml:space="preserve">изменен Указанием </w:t>
      </w:r>
      <w:r>
        <w:rPr>
          <w:color w:val="000000"/>
        </w:rPr>
        <w:t>от 23 октября 2018 года № 1115-У)</w:t>
      </w:r>
    </w:p>
    <w:p>
      <w:pPr>
        <w:pStyle w:val="Normal"/>
        <w:ind w:firstLine="284"/>
        <w:jc w:val="both"/>
        <w:rPr/>
      </w:pPr>
      <w:r>
        <w:rPr/>
        <w:t xml:space="preserve">б) выплачены уполномоченным банком в пределах остатка; </w:t>
      </w:r>
    </w:p>
    <w:p>
      <w:pPr>
        <w:pStyle w:val="Normal"/>
        <w:ind w:firstLine="284"/>
        <w:jc w:val="both"/>
        <w:rPr/>
      </w:pPr>
      <w:r>
        <w:rPr/>
        <w:t xml:space="preserve">в) размещены на другие счета данного лица в уполномоченных банках Приднестровской Молдавской Республики; </w:t>
      </w:r>
    </w:p>
    <w:p>
      <w:pPr>
        <w:pStyle w:val="Normal"/>
        <w:ind w:firstLine="284"/>
        <w:jc w:val="both"/>
        <w:rPr/>
      </w:pPr>
      <w:r>
        <w:rPr/>
        <w:t xml:space="preserve">г) обменены на другую иностранную валюту или рубли Приднестровской Молдавской Республики по курсу, установленному уполномоченным банком; </w:t>
      </w:r>
    </w:p>
    <w:p>
      <w:pPr>
        <w:pStyle w:val="Normal"/>
        <w:ind w:firstLine="284"/>
        <w:jc w:val="both"/>
        <w:rPr/>
      </w:pPr>
      <w:r>
        <w:rPr/>
        <w:t xml:space="preserve">д) списаны со счета для оплаты комиссионных и иных платежей, связанных с обслуживанием счета; </w:t>
      </w:r>
    </w:p>
    <w:p>
      <w:pPr>
        <w:pStyle w:val="Normal"/>
        <w:ind w:firstLine="284"/>
        <w:jc w:val="both"/>
        <w:rPr/>
      </w:pPr>
      <w:r>
        <w:rPr/>
        <w:t xml:space="preserve">е) использованы для погашения полученных кредитов в иностранной валюте и процентов по ним; </w:t>
      </w:r>
    </w:p>
    <w:p>
      <w:pPr>
        <w:pStyle w:val="Normal"/>
        <w:ind w:firstLine="284"/>
        <w:jc w:val="both"/>
        <w:rPr/>
      </w:pPr>
      <w:bookmarkStart w:id="34" w:name="ППжПункта31"/>
      <w:r>
        <w:rPr/>
        <w:t>ж</w:t>
      </w:r>
      <w:bookmarkEnd w:id="34"/>
      <w:r>
        <w:rPr/>
        <w:t xml:space="preserve">) списаны со счета в счет погашения обязательств, возникших по договорам залога; (изменен Указанием </w:t>
      </w:r>
      <w:r>
        <w:rPr>
          <w:color w:val="000000"/>
        </w:rPr>
        <w:t>от 26 декабря 2014 года № 824-У)</w:t>
      </w:r>
    </w:p>
    <w:p>
      <w:pPr>
        <w:pStyle w:val="Normal"/>
        <w:ind w:firstLine="284"/>
        <w:jc w:val="both"/>
        <w:rPr/>
      </w:pPr>
      <w:r>
        <w:rPr/>
        <w:t>з)</w:t>
      </w:r>
      <w:r>
        <w:rPr>
          <w:lang w:val="en-US"/>
        </w:rPr>
        <w:t> </w:t>
      </w:r>
      <w:r>
        <w:rPr/>
        <w:t>перечислены на счета в иностранной валюте других физических и юридических лиц в данном или другом уполномоченном банке Приднестровской Молдавской Республики в случаях дарения; займа; предоставления финансовой помощи (физическому лицу); (изменен Указанием от 11 декабря 2017 года № 1025-У)</w:t>
      </w:r>
    </w:p>
    <w:p>
      <w:pPr>
        <w:pStyle w:val="Normal"/>
        <w:ind w:firstLine="284"/>
        <w:jc w:val="both"/>
        <w:rPr/>
      </w:pPr>
      <w:r>
        <w:rPr/>
        <w:t xml:space="preserve">и) использованы для осуществления платежей в бюджеты различных уровней в случаях и в порядке, предусмотренных действующим законодательством Приднестровской Молдавской Республики; (дополнен Указанием </w:t>
      </w:r>
      <w:r>
        <w:rPr>
          <w:color w:val="000000"/>
        </w:rPr>
        <w:t>от 29 августа 2008 года № 293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к) перечислены на счета в иностранной валюте других физических и юридических лиц в данном или другом уполномоченном банке Приднестровской Молдавской Республики в случаях возникновения права на распоряжение средствами в порядке наследования на основании завещательного распоряжения, а также по решению суда (о взыскании алиментов, разделе вклада и т.д.); (дополнен Указанием от 11 декабря 2017 года № 1025-У)</w:t>
      </w:r>
    </w:p>
    <w:p>
      <w:pPr>
        <w:pStyle w:val="Normal"/>
        <w:ind w:firstLine="284"/>
        <w:jc w:val="both"/>
        <w:rPr/>
      </w:pPr>
      <w:r>
        <w:rPr/>
        <w:t>л) перечислены на счета юридических лиц - нерезидентов в данном или другом уполномоченном банке Приднестровской Молдавской Республики по операциям, не связанным с предпринимательской деятельностью; (дополнен Указанием от 11 декабря 2017 года № 1025-У)</w:t>
      </w:r>
    </w:p>
    <w:p>
      <w:pPr>
        <w:pStyle w:val="Normal"/>
        <w:ind w:firstLine="284"/>
        <w:jc w:val="both"/>
        <w:rPr/>
      </w:pPr>
      <w:r>
        <w:rPr/>
        <w:t>м) перечислены в оплату товаров (работ, услуг) на счета в иностранной валюте юридических лиц – резидентов, получивших лицензию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. (дополнен Указанием от 11 декабря 2017 года № 1025-У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) перечислены в пользу уполномоченного банка в оплату выпущенного данным банком векселя. </w:t>
      </w:r>
      <w:r>
        <w:rPr/>
        <w:t>(дополнен Указанием от 22 января 2025 года № 1585-У)</w:t>
      </w:r>
    </w:p>
    <w:p>
      <w:pPr>
        <w:pStyle w:val="Normal"/>
        <w:ind w:firstLine="284"/>
        <w:jc w:val="both"/>
        <w:rPr/>
      </w:pPr>
      <w:bookmarkStart w:id="35" w:name="Пункт32"/>
      <w:r>
        <w:rPr/>
        <w:t xml:space="preserve">32. Операции с иностранной валютой юридических лиц-резидентов осуществляются с </w:t>
      </w:r>
      <w:bookmarkEnd w:id="35"/>
      <w:r>
        <w:rPr/>
        <w:t xml:space="preserve">использованием следующих счетов, открытых в соответствии с нормативными правовыми актами Приднестровского республиканского банка: </w:t>
      </w:r>
    </w:p>
    <w:p>
      <w:pPr>
        <w:pStyle w:val="Normal"/>
        <w:ind w:firstLine="284"/>
        <w:jc w:val="both"/>
        <w:rPr/>
      </w:pPr>
      <w:r>
        <w:rPr/>
        <w:t xml:space="preserve">а) временный счет; </w:t>
      </w:r>
    </w:p>
    <w:p>
      <w:pPr>
        <w:pStyle w:val="Normal"/>
        <w:ind w:firstLine="284"/>
        <w:jc w:val="both"/>
        <w:rPr/>
      </w:pPr>
      <w:r>
        <w:rPr/>
        <w:t xml:space="preserve">б) транзитный валютный счет; (изменен Указанием </w:t>
      </w:r>
      <w:r>
        <w:rPr>
          <w:color w:val="000000"/>
        </w:rPr>
        <w:t>от 9 февраля 2011 года № 436-У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) текущий валютный счет; (изменен Указанием </w:t>
      </w:r>
      <w:r>
        <w:rPr>
          <w:color w:val="000000"/>
        </w:rPr>
        <w:t>от 9 февраля 2011 года № 436-У)</w:t>
      </w:r>
    </w:p>
    <w:p>
      <w:pPr>
        <w:pStyle w:val="Normal"/>
        <w:ind w:firstLine="284"/>
        <w:jc w:val="both"/>
        <w:rPr/>
      </w:pPr>
      <w:r>
        <w:rPr/>
        <w:t xml:space="preserve">г) специальный транзитный валютный счет. </w:t>
      </w:r>
    </w:p>
    <w:p>
      <w:pPr>
        <w:pStyle w:val="Normal"/>
        <w:ind w:firstLine="284"/>
        <w:jc w:val="both"/>
        <w:rPr/>
      </w:pPr>
      <w:r>
        <w:rPr/>
        <w:t xml:space="preserve">Временный счет - счет, открываемый для формирования уставного фонда учредителям юридического лица до регистрации юридического лица, до внесения в государственный реестр юридических лиц сведений о создании филиалов либо представительств юридических лиц в уполномоченных банках Приднестровской Молдавской Республики, для зачисления иных средств при переходе юридических лиц на обслуживание из одного уполномоченного банка в другой. Проведение иных операций по временным счетам не допускается. (изменена Указанием </w:t>
      </w:r>
      <w:r>
        <w:rPr>
          <w:color w:val="000000"/>
        </w:rPr>
        <w:t>от 21 ноября 2013 года № 731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Транзитный валютный счет - счет, который открывается и используется для зачисления в полном объеме всех поступлений в иностранной валюте в пользу юридического лица, в том числе и не подлежащих обязательной продаже, </w:t>
      </w:r>
      <w:r>
        <w:rPr>
          <w:color w:val="000000"/>
        </w:rPr>
        <w:t>за исключением случаев, установленных настоящим Положением</w:t>
      </w:r>
      <w:r>
        <w:rPr/>
        <w:t xml:space="preserve">. (изменен Указанием от 4 февраля 2022 года № 1398-У). В случае указания контрагентом в платежном документе текущего валютного счета юридического лица-резидента, поступившая иностранная валюта подлежит зачислению на транзитный валютный счет. (изменена Указанием </w:t>
      </w:r>
      <w:r>
        <w:rPr>
          <w:color w:val="000000"/>
        </w:rPr>
        <w:t>от 9 февраля 2011 года № 436-У,</w:t>
      </w:r>
      <w:r>
        <w:rPr/>
        <w:t xml:space="preserve"> изменена Указанием </w:t>
      </w:r>
      <w:r>
        <w:rPr>
          <w:color w:val="000000"/>
        </w:rPr>
        <w:t>от 26 декабря 2012 года № 650-У)</w:t>
      </w:r>
    </w:p>
    <w:p>
      <w:pPr>
        <w:pStyle w:val="Normal"/>
        <w:ind w:firstLine="284"/>
        <w:jc w:val="both"/>
        <w:rPr/>
      </w:pPr>
      <w:r>
        <w:rPr/>
        <w:t xml:space="preserve">Текущий валютный счет - счет, который открывается уполномоченным банком клиенту на договорной основе для зачисления денежных средств и осуществления расчетно-кассовых операций в соответствии с условиями договора и требованиями действующего законодательства Приднестровской Молдавской Республики. (изменена Указанием </w:t>
      </w:r>
      <w:r>
        <w:rPr>
          <w:color w:val="000000"/>
        </w:rPr>
        <w:t>от 21 ноября 2013 года № 731-У</w:t>
      </w:r>
      <w:r>
        <w:rPr/>
        <w:t xml:space="preserve">) На текущий валютный счет юридического лица-резидента могут быть зачислены денежные средства с транзитного валютного счета либо с другого текущего счета данного юридического лица, открытого в уполномоченном банке, за исключением случаев, установленных действующим законодательством Приднестровской Молдавской Республики. На текущий валютный счет юридического лица-резидента может быть зачислена иностранная валюта, поступившая от продажи другой иностранной валюты с текущего счета данного юридического лица в уполномоченном банке. (изменена Указанием </w:t>
      </w:r>
      <w:r>
        <w:rPr>
          <w:color w:val="000000"/>
        </w:rPr>
        <w:t>от 9 февраля 2011 года № 436-У,</w:t>
      </w:r>
      <w:r>
        <w:rPr/>
        <w:t xml:space="preserve"> изменена Указанием от 22 октября 2020 года № 1301-У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опускается зачисление на текущий валютный счет юридического лица-резидента иностранной валюты, с депозитного счета данного юридического лица и уплачиваемых по нему процентов, если депозитный и текущий валютные счета открыты в одном уполномоченном банке, а также иностранной валюты, предоставленной уполномоченным банком в качестве кредита, если текущий валютный счет юридического лица открыт в данном уполномоченном банке. (</w:t>
      </w:r>
      <w:r>
        <w:rPr/>
        <w:t>дополнена Указанием от 4 февраля 2022 года № 1398-У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пециальный транзитный валютный счет открывается юридическому лицу-резиденту для учета совершаемых юридическим лицом операций покупки иностранной валюты на валютном рынке за рубли Приднестровской Молдавской Республики и ее обязательной обратной продажи. (</w:t>
      </w:r>
      <w:r>
        <w:rPr/>
        <w:t>изменена Указанием от 22 января 2025 года № 1585-У)</w:t>
      </w:r>
    </w:p>
    <w:p>
      <w:pPr>
        <w:pStyle w:val="Normal"/>
        <w:ind w:firstLine="284"/>
        <w:jc w:val="both"/>
        <w:rPr/>
      </w:pPr>
      <w:r>
        <w:rPr/>
        <w:t xml:space="preserve">Операции покупки иностранной валюты на валютном рынке за рубли Приднестровской Молдавской Республики, совершаемые главными распорядителями средств республиканского бюджета, а также Единым государственным фондом социального страхования Приднестровской Молдавской Республики, осуществляются без открытия специальных транзитных валютных счетов. (дополнена Указанием </w:t>
      </w:r>
      <w:r>
        <w:rPr>
          <w:color w:val="000000"/>
        </w:rPr>
        <w:t>от 10 августа 2012 года № 579-У,</w:t>
      </w:r>
      <w:r>
        <w:rPr/>
        <w:t xml:space="preserve"> изменена Указанием от 22 октября 2020 года № 1301-У)</w:t>
      </w:r>
    </w:p>
    <w:p>
      <w:pPr>
        <w:pStyle w:val="Normal"/>
        <w:ind w:firstLine="284"/>
        <w:jc w:val="both"/>
        <w:rPr/>
      </w:pPr>
      <w:r>
        <w:rPr/>
        <w:t xml:space="preserve">33. На счета юридического лица-резидента, указанные в пункте 32 настоящего Положения, в соответствии с порядком, установленным действующим законодательством Приднестровской Молдавской Республики, может быть зачислена: </w:t>
      </w:r>
    </w:p>
    <w:p>
      <w:pPr>
        <w:pStyle w:val="Normal"/>
        <w:ind w:firstLine="284"/>
        <w:jc w:val="both"/>
        <w:rPr/>
      </w:pPr>
      <w:r>
        <w:rPr/>
        <w:t xml:space="preserve">а) иностранная валюта, перечисленная из-за границы в пользу юридического лица по операциям, соответствующим целям и задачам его деятельности, включая суммы, перечисленные на формирование Уставного капитала; (изменен Указанием </w:t>
      </w:r>
      <w:r>
        <w:rPr>
          <w:color w:val="000000"/>
        </w:rPr>
        <w:t>от 26 декабря 2012 года № 650-У)</w:t>
      </w:r>
    </w:p>
    <w:p>
      <w:pPr>
        <w:pStyle w:val="Normal"/>
        <w:ind w:firstLine="284"/>
        <w:jc w:val="both"/>
        <w:rPr/>
      </w:pPr>
      <w:r>
        <w:rPr/>
        <w:t>б) наличная иностранная валюта, полученная от нерезидентов:</w:t>
      </w:r>
    </w:p>
    <w:p>
      <w:pPr>
        <w:pStyle w:val="Normal"/>
        <w:ind w:firstLine="284"/>
        <w:jc w:val="both"/>
        <w:rPr/>
      </w:pPr>
      <w:r>
        <w:rPr/>
        <w:t>1) в качестве прямых инвестиций, то есть вложения в уставный капитал;</w:t>
      </w:r>
    </w:p>
    <w:p>
      <w:pPr>
        <w:pStyle w:val="Normal"/>
        <w:ind w:firstLine="284"/>
        <w:jc w:val="both"/>
        <w:rPr/>
      </w:pPr>
      <w:r>
        <w:rPr/>
        <w:t>2) в оплату внешнеэкономических договоров (контрактов) на строительство объектов производственного назначения или объектов жилищного фонда;</w:t>
      </w:r>
    </w:p>
    <w:p>
      <w:pPr>
        <w:pStyle w:val="Normal"/>
        <w:ind w:firstLine="284"/>
        <w:jc w:val="both"/>
        <w:rPr/>
      </w:pPr>
      <w:r>
        <w:rPr/>
        <w:t>3) в счет исполнения обязательств по внешнеэкономическим договорам (контрактам). (изменен Указанием от 26 января 2018 года № 1035-У)</w:t>
      </w:r>
    </w:p>
    <w:p>
      <w:pPr>
        <w:pStyle w:val="Normal"/>
        <w:ind w:firstLine="284"/>
        <w:jc w:val="both"/>
        <w:rPr/>
      </w:pPr>
      <w:r>
        <w:rPr/>
        <w:t>В случаях, указанных в подпункте б) настоящего пункта, уполномоченному банку предъявляются документы, подтверждающие, что средства были ранее переведены, ввезены или пересланы в Приднестровскую Молдавскую Республику, и (или) «Разрешения на вывоз ценностей в иностранной валюте». Подтверждающий документ изымается и подшивается в кассовые документы.</w:t>
      </w:r>
    </w:p>
    <w:p>
      <w:pPr>
        <w:pStyle w:val="Normal"/>
        <w:ind w:firstLine="284"/>
        <w:jc w:val="both"/>
        <w:rPr/>
      </w:pPr>
      <w:r>
        <w:rPr/>
        <w:t xml:space="preserve">Если сумма иностранной валюты, указанная в подтверждающем документе, больше, чем сумма, зачисленная на счет, то подтверждающий документ также изымается, а на сумму разницы по требованию клиента выписывается «Разрешение на вывоз ценностей в иностранной валюте; </w:t>
      </w:r>
    </w:p>
    <w:p>
      <w:pPr>
        <w:pStyle w:val="Normal"/>
        <w:ind w:firstLine="284"/>
        <w:jc w:val="both"/>
        <w:rPr/>
      </w:pPr>
      <w:r>
        <w:rPr/>
        <w:t xml:space="preserve">(изменен Указанием </w:t>
      </w:r>
      <w:r>
        <w:rPr>
          <w:color w:val="000000"/>
        </w:rPr>
        <w:t>от 26 декабря 2012 года № 650-У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(изменен Указанием</w:t>
      </w:r>
      <w:r>
        <w:rPr>
          <w:color w:val="000000"/>
        </w:rPr>
        <w:t xml:space="preserve"> от 21 апреля 2015 года № 843-У)</w:t>
      </w:r>
    </w:p>
    <w:p>
      <w:pPr>
        <w:pStyle w:val="Normal"/>
        <w:ind w:firstLine="284"/>
        <w:jc w:val="both"/>
        <w:rPr/>
      </w:pPr>
      <w:r>
        <w:rPr/>
        <w:t xml:space="preserve">в) иностранная валюта, предоставленная уполномоченным банком в качестве кредита; </w:t>
      </w:r>
    </w:p>
    <w:p>
      <w:pPr>
        <w:pStyle w:val="Normal"/>
        <w:ind w:firstLine="284"/>
        <w:jc w:val="both"/>
        <w:rPr/>
      </w:pPr>
      <w:r>
        <w:rPr/>
        <w:t xml:space="preserve">г) иностранная валюта, поступившая со счетов юридических лиц и физических лиц в соответствии с действующим законодательством Приднестровской Молдавской Республики; </w:t>
      </w:r>
      <w:bookmarkStart w:id="36" w:name="ППдПункта33"/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д) наличная иностранная валюта, полученная данным юридическим лицом непосредственно в его кассу в соответствии с Лицензией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выданной Приднестровским республиканским банком; </w:t>
      </w:r>
      <w:r>
        <w:rPr/>
        <w:t xml:space="preserve">(изменен Указанием </w:t>
      </w:r>
      <w:r>
        <w:rPr>
          <w:color w:val="000000"/>
        </w:rPr>
        <w:t xml:space="preserve">от 9 февраля 2011 года № 436-У, </w:t>
      </w:r>
      <w:r>
        <w:rPr/>
        <w:t xml:space="preserve">изменен Указанием </w:t>
      </w:r>
      <w:r>
        <w:rPr>
          <w:color w:val="000000"/>
        </w:rPr>
        <w:t xml:space="preserve">от 26 декабря 2014 года № 824-У, </w:t>
      </w:r>
      <w:r>
        <w:rPr/>
        <w:t xml:space="preserve">изменен Указанием </w:t>
      </w:r>
      <w:r>
        <w:rPr>
          <w:color w:val="000000"/>
        </w:rPr>
        <w:t>от 3 апреля 2017 года № 976-У)</w:t>
      </w:r>
      <w:bookmarkEnd w:id="36"/>
    </w:p>
    <w:p>
      <w:pPr>
        <w:pStyle w:val="Normal"/>
        <w:ind w:firstLine="284"/>
        <w:jc w:val="both"/>
        <w:rPr/>
      </w:pPr>
      <w:r>
        <w:rPr/>
        <w:t xml:space="preserve">е) иностранная валюта, перечисленная с текущего счета данного юридического лица в другом уполномоченном банке; </w:t>
      </w:r>
    </w:p>
    <w:p>
      <w:pPr>
        <w:pStyle w:val="Normal"/>
        <w:ind w:firstLine="284"/>
        <w:jc w:val="both"/>
        <w:rPr/>
      </w:pPr>
      <w:bookmarkStart w:id="37" w:name="ППжПункта33"/>
      <w:r>
        <w:rPr/>
        <w:t>ж</w:t>
      </w:r>
      <w:bookmarkEnd w:id="37"/>
      <w:r>
        <w:rPr/>
        <w:t xml:space="preserve">) иностранная валюта, перечисленная с депозитного счета данного юридического лица; </w:t>
      </w:r>
    </w:p>
    <w:p>
      <w:pPr>
        <w:pStyle w:val="Normal"/>
        <w:ind w:firstLine="284"/>
        <w:jc w:val="both"/>
        <w:rPr/>
      </w:pPr>
      <w:r>
        <w:rPr/>
        <w:t xml:space="preserve">з) иностранная валюта, купленная за счет другой иностранной валюты данного юридического лица;  </w:t>
      </w:r>
    </w:p>
    <w:p>
      <w:pPr>
        <w:pStyle w:val="Normal"/>
        <w:ind w:firstLine="284"/>
        <w:jc w:val="both"/>
        <w:rPr/>
      </w:pPr>
      <w:r>
        <w:rPr/>
        <w:t xml:space="preserve">и) сумма, зачисленная в качестве возврата средств, излишне или ошибочно перечисленных ранее на счета других юридических лиц; </w:t>
      </w:r>
    </w:p>
    <w:p>
      <w:pPr>
        <w:pStyle w:val="Normal"/>
        <w:ind w:firstLine="284"/>
        <w:jc w:val="both"/>
        <w:rPr/>
      </w:pPr>
      <w:r>
        <w:rPr/>
        <w:t xml:space="preserve">к) сумма процентов в иностранной валюте, уплаченных уполномоченным банком по вкладам (депозитам); </w:t>
      </w:r>
    </w:p>
    <w:p>
      <w:pPr>
        <w:pStyle w:val="Normal"/>
        <w:ind w:firstLine="284"/>
        <w:jc w:val="both"/>
        <w:rPr/>
      </w:pPr>
      <w:r>
        <w:rPr/>
        <w:t xml:space="preserve">л) иные суммы в случаях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/>
      </w:pPr>
      <w:bookmarkStart w:id="38" w:name="Пункт34"/>
      <w:r>
        <w:rPr/>
        <w:t>34</w:t>
      </w:r>
      <w:bookmarkEnd w:id="38"/>
      <w:r>
        <w:rPr/>
        <w:t xml:space="preserve">. Денежные средства в иностранной валюте, находящиеся на текущих счетах юридических лиц-резидентов, по распоряжению владельца счета могут быть: </w:t>
      </w:r>
    </w:p>
    <w:p>
      <w:pPr>
        <w:pStyle w:val="Normal"/>
        <w:ind w:firstLine="284"/>
        <w:jc w:val="both"/>
        <w:rPr/>
      </w:pPr>
      <w:r>
        <w:rPr/>
        <w:t xml:space="preserve">а) переведены за границу с соблюдением требований нормативных правовых актов Приднестровского республиканского банка; </w:t>
      </w:r>
    </w:p>
    <w:p>
      <w:pPr>
        <w:pStyle w:val="Normal"/>
        <w:ind w:firstLine="284"/>
        <w:jc w:val="both"/>
        <w:rPr/>
      </w:pPr>
      <w:r>
        <w:rPr/>
        <w:t xml:space="preserve">б) проданы на внутреннем валютном рынке за рубли Приднестровской Молдавской Республики, а также другую иностранную валюту по курсу, установленному уполномоченным банком; </w:t>
      </w:r>
    </w:p>
    <w:p>
      <w:pPr>
        <w:pStyle w:val="Normal"/>
        <w:ind w:firstLine="284"/>
        <w:jc w:val="both"/>
        <w:rPr/>
      </w:pPr>
      <w:r>
        <w:rPr/>
        <w:t xml:space="preserve">в) перечислены на счета других юридических лиц на территории Приднестровской Молдавской Республики в соответствии с действующим законодательством Приднестровской Молдавской Республики; (изменен Указанием </w:t>
      </w:r>
      <w:r>
        <w:rPr>
          <w:color w:val="000000"/>
        </w:rPr>
        <w:t>от 21 ноября 2006 года № 221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г) перечислены в погашение полученных кредитов (займов) в иностранной валюте и процентов по ним, а также для оплаты банковской комиссии и расходов; (изменен Указанием </w:t>
      </w:r>
      <w:r>
        <w:rPr>
          <w:color w:val="000000"/>
        </w:rPr>
        <w:t>от 26 декабря 2012 года № 650-У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) перечислены на текущий счет данного юридического лица в другом уполномоченном банке; </w:t>
      </w:r>
    </w:p>
    <w:p>
      <w:pPr>
        <w:pStyle w:val="Normal"/>
        <w:ind w:firstLine="284"/>
        <w:jc w:val="both"/>
        <w:rPr/>
      </w:pPr>
      <w:r>
        <w:rPr/>
        <w:t xml:space="preserve">е) размещены на депозитный счет данного юридического лица; </w:t>
      </w:r>
    </w:p>
    <w:p>
      <w:pPr>
        <w:pStyle w:val="Normal"/>
        <w:ind w:firstLine="284"/>
        <w:jc w:val="both"/>
        <w:rPr/>
      </w:pPr>
      <w:r>
        <w:rPr/>
        <w:t xml:space="preserve">ж) выданы наличной иностранной валютой для оплаты: </w:t>
      </w:r>
    </w:p>
    <w:p>
      <w:pPr>
        <w:pStyle w:val="Normal"/>
        <w:ind w:firstLine="284"/>
        <w:jc w:val="both"/>
        <w:rPr/>
      </w:pPr>
      <w:r>
        <w:rPr/>
        <w:t xml:space="preserve">1) командировочных расходов в соответствии с нормативными актами Приднестровской Молдавской Республики; </w:t>
      </w:r>
    </w:p>
    <w:p>
      <w:pPr>
        <w:pStyle w:val="Normal"/>
        <w:ind w:firstLine="284"/>
        <w:jc w:val="both"/>
        <w:rPr/>
      </w:pPr>
      <w:r>
        <w:rPr/>
        <w:t xml:space="preserve">2) транспортных и таможенных расходов, связанных с командировкой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-1) юридическими лицами, осуществляющими на законных основаниях деятельность по организации и проведению азартных игр и пари и получившими лицензию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выигрыша физическим лицам и (или) возврата наличной иностранной валюты физическим лицам ранее принятой в качестве ставок (в том числе посредством обмена наличной иностранной валюты на игровые жетоны); (дополнен </w:t>
      </w:r>
      <w:r>
        <w:rPr/>
        <w:t xml:space="preserve">Указанием </w:t>
      </w:r>
      <w:r>
        <w:rPr>
          <w:color w:val="000000"/>
        </w:rPr>
        <w:t>от 3 апреля 2017 года № 976-У)</w:t>
      </w:r>
    </w:p>
    <w:p>
      <w:pPr>
        <w:pStyle w:val="Normal"/>
        <w:ind w:firstLine="284"/>
        <w:jc w:val="both"/>
        <w:rPr/>
      </w:pPr>
      <w:r>
        <w:rPr/>
        <w:t>3) (исключён Указанием от 26 декабря 2014 года № 824-У);</w:t>
      </w:r>
    </w:p>
    <w:p>
      <w:pPr>
        <w:pStyle w:val="Normal"/>
        <w:ind w:firstLine="284"/>
        <w:jc w:val="both"/>
        <w:rPr/>
      </w:pPr>
      <w:r>
        <w:rPr/>
        <w:t>4) в иных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прещается использование средств, выданных в соответствии с подпунктами 1), 2), 2-1) подпункта ж) настоящего пункта, на иные цели; (дополнен Указанием от 3 марта 2007 года № 236</w:t>
        <w:noBreakHyphen/>
        <w:t xml:space="preserve">У, изменен Указанием от 12 июня 2013 года № 692-У, </w:t>
      </w:r>
      <w:r>
        <w:rPr/>
        <w:t xml:space="preserve">изменен Указанием </w:t>
      </w:r>
      <w:r>
        <w:rPr>
          <w:color w:val="000000"/>
        </w:rPr>
        <w:t>от 3 апреля 2017 года № 976</w:t>
        <w:noBreakHyphen/>
        <w:t>У)</w:t>
      </w:r>
    </w:p>
    <w:p>
      <w:pPr>
        <w:pStyle w:val="Normal"/>
        <w:ind w:firstLine="284"/>
        <w:jc w:val="both"/>
        <w:rPr/>
      </w:pPr>
      <w:r>
        <w:rPr/>
        <w:t xml:space="preserve">з) перечислены в бюджеты различных уровней в случаях и в порядке, предусмотренных действующим законодательством Приднестровской Молдавской Республики; (дополнен Указанием </w:t>
      </w:r>
      <w:r>
        <w:rPr>
          <w:color w:val="000000"/>
        </w:rPr>
        <w:t>от 29 августа 2008 года № 293-У</w:t>
      </w:r>
      <w:r>
        <w:rPr/>
        <w:t xml:space="preserve">, изменен Указанием </w:t>
      </w:r>
      <w:r>
        <w:rPr>
          <w:color w:val="000000"/>
        </w:rPr>
        <w:t>от 26 декабря 2012 года № 650-У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и) перечислены в соответствии с процедурами проведения расчетов по операциям, совершаемым с использованием расчетных (дебетовых) карт для оплаты в установленном законодательством Приднестровской Молдавской Республики порядке командировочных расходов. (дополнен Указанием от 10 сентября 2019 года № 1187-У)</w:t>
      </w:r>
    </w:p>
    <w:p>
      <w:pPr>
        <w:pStyle w:val="Normal"/>
        <w:ind w:firstLine="284"/>
        <w:jc w:val="both"/>
        <w:rPr/>
      </w:pPr>
      <w:r>
        <w:rPr/>
        <w:t xml:space="preserve">35. Юридические лица-резиденты могут осуществлять платежи/переводы в иностранной валюте в пользу нерезидентов только в безналичной форме, за исключением случаев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bookmarkStart w:id="39" w:name="Глава4"/>
      <w:r>
        <w:rPr>
          <w:b/>
        </w:rPr>
        <w:t xml:space="preserve">Глава 4. Операции по счетам в иностранной валюте юридических и физических лиц-нерезидентов Приднестровской Молдавской Республики </w:t>
      </w:r>
      <w:bookmarkEnd w:id="39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bookmarkStart w:id="40" w:name="Пункт36"/>
      <w:r>
        <w:rPr/>
        <w:t>36</w:t>
      </w:r>
      <w:bookmarkEnd w:id="40"/>
      <w:r>
        <w:rPr/>
        <w:t xml:space="preserve">. На счета физических лиц-нерезидентов может быть зачислена: </w:t>
      </w:r>
    </w:p>
    <w:p>
      <w:pPr>
        <w:pStyle w:val="Normal"/>
        <w:ind w:firstLine="284"/>
        <w:jc w:val="both"/>
        <w:rPr/>
      </w:pPr>
      <w:r>
        <w:rPr/>
        <w:t>а) наличная иностранная валюта; (изменен Указанием от 11 декабря 2017 года № 1025-У)</w:t>
      </w:r>
    </w:p>
    <w:p>
      <w:pPr>
        <w:pStyle w:val="Normal"/>
        <w:ind w:firstLine="284"/>
        <w:jc w:val="both"/>
        <w:rPr/>
      </w:pPr>
      <w:r>
        <w:rPr/>
        <w:t xml:space="preserve">б) иностранная валюта, подлежащая выплате по дорожным и именным чекам иностранных банков, полученным или выписанным за границей, а также полученная по системам денежных переводов; </w:t>
      </w:r>
    </w:p>
    <w:p>
      <w:pPr>
        <w:pStyle w:val="Normal"/>
        <w:ind w:firstLine="284"/>
        <w:jc w:val="both"/>
        <w:rPr/>
      </w:pPr>
      <w:r>
        <w:rPr/>
        <w:t xml:space="preserve">в) (изменен Указанием </w:t>
      </w:r>
      <w:r>
        <w:rPr>
          <w:color w:val="000000"/>
        </w:rPr>
        <w:t>от 26 декабря 2012 года № 650-У</w:t>
      </w:r>
      <w:r>
        <w:rPr/>
        <w:t>, исключен Указанием ПРБ от 11 декабря 2017 года № 1025-У)</w:t>
      </w:r>
    </w:p>
    <w:p>
      <w:pPr>
        <w:pStyle w:val="Normal"/>
        <w:ind w:firstLine="284"/>
        <w:jc w:val="both"/>
        <w:rPr/>
      </w:pPr>
      <w:r>
        <w:rPr/>
        <w:t xml:space="preserve">г) иностранная валюта, переведенная из-за границы через любой уполномоченный банк Приднестровской Молдавской Республики на имя владельца счета; </w:t>
      </w:r>
    </w:p>
    <w:p>
      <w:pPr>
        <w:pStyle w:val="Normal"/>
        <w:ind w:firstLine="284"/>
        <w:jc w:val="both"/>
        <w:rPr/>
      </w:pPr>
      <w:r>
        <w:rPr/>
        <w:t xml:space="preserve">д) иностранная валюта с других счетов данного лица; </w:t>
      </w:r>
    </w:p>
    <w:p>
      <w:pPr>
        <w:pStyle w:val="Normal"/>
        <w:ind w:firstLine="284"/>
        <w:jc w:val="both"/>
        <w:rPr/>
      </w:pPr>
      <w:r>
        <w:rPr/>
        <w:t xml:space="preserve">е) сумма процентов в иностранной валюте, уплаченная банком по вкладам (депозитам); </w:t>
      </w:r>
    </w:p>
    <w:p>
      <w:pPr>
        <w:pStyle w:val="Normal"/>
        <w:ind w:firstLine="284"/>
        <w:jc w:val="both"/>
        <w:rPr/>
      </w:pPr>
      <w:r>
        <w:rPr/>
        <w:t xml:space="preserve">ж) иностранная валюта, перечисленная со счетов резидентов Приднестровской Молдавской Республики в случаях, когда право на распоряжение средствами возникает в порядке наследования, на основании завещательного распоряжения, а также по решению суда (о взыскании алиментов, разделе вклада и т.д.); </w:t>
      </w:r>
    </w:p>
    <w:p>
      <w:pPr>
        <w:pStyle w:val="Normal"/>
        <w:ind w:firstLine="284"/>
        <w:jc w:val="both"/>
        <w:rPr/>
      </w:pPr>
      <w:r>
        <w:rPr/>
        <w:t xml:space="preserve">з) иностранная валюта, полученная по переводу от юридического или физического лица-резидента Приднестровской Молдавской Республики в качестве исполнения обязательств; </w:t>
      </w:r>
    </w:p>
    <w:p>
      <w:pPr>
        <w:pStyle w:val="Normal"/>
        <w:ind w:firstLine="284"/>
        <w:jc w:val="both"/>
        <w:rPr/>
      </w:pPr>
      <w:r>
        <w:rPr/>
        <w:t xml:space="preserve">и) иностранная валюта, предоставленная уполномоченным банком в качестве кредита; (дополнен Указанием </w:t>
      </w:r>
      <w:r>
        <w:rPr>
          <w:color w:val="000000"/>
        </w:rPr>
        <w:t>от 29 августа 2008 года № 293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к) иная иностранная валюта, полученная в результате операций, не запрещенных действующи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/>
      </w:pPr>
      <w:r>
        <w:rPr/>
        <w:t>37.</w:t>
      </w:r>
      <w:r>
        <w:rPr>
          <w:lang w:val="en-US"/>
        </w:rPr>
        <w:t> </w:t>
      </w:r>
      <w:r>
        <w:rPr/>
        <w:t xml:space="preserve">Денежные средства в иностранной валюте, находящиеся на счете (счетах) физического лица-нерезидента, по распоряжению владельца счета могут быть: </w:t>
      </w:r>
    </w:p>
    <w:p>
      <w:pPr>
        <w:pStyle w:val="Normal"/>
        <w:ind w:firstLine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переведены за границу в сумме, равной или не превышающей в эквиваленте 5 000 (пять тысяч) долларов США, в течение одного банковского дня. Перевод суммы, превышающей в эквиваленте 5 000 (пять тысяч) долларов США, возможен только в случае предоставления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. В назначении платежа должно быть указано, что данный перевод не связан с предпринимательской деятельностью. (изменен Указанием </w:t>
      </w:r>
      <w:r>
        <w:rPr>
          <w:color w:val="000000"/>
        </w:rPr>
        <w:t xml:space="preserve">от 10 ноября 2009 года № 356-У, </w:t>
      </w:r>
      <w:r>
        <w:rPr/>
        <w:t>изменен Указанием от 26 января 2018 года № 1035-У)</w:t>
      </w:r>
    </w:p>
    <w:p>
      <w:pPr>
        <w:pStyle w:val="Normal"/>
        <w:ind w:firstLine="284"/>
        <w:jc w:val="both"/>
        <w:rPr/>
      </w:pPr>
      <w:r>
        <w:rPr/>
        <w:t xml:space="preserve">Уполномоченные банки изымают подтверждающие документы и/или «Разрешение на вывоз ценностей в иностранной валюте», и подшивают их в документы дня. Если сумма иностранной валюты, указанная в подтверждающем документе и/или в «Разрешении на вывоз ценностей в иностранной валюте», больше, чем сумма, которую клиент желает перевести, вышеуказанные документы также изымаются, а на сумму разницы выписывается новое «Разрешение на вывоз ценностей в иностранной валюте»; </w:t>
      </w:r>
    </w:p>
    <w:p>
      <w:pPr>
        <w:pStyle w:val="Normal"/>
        <w:ind w:firstLine="284"/>
        <w:jc w:val="both"/>
        <w:rPr/>
      </w:pPr>
      <w:r>
        <w:rPr/>
        <w:t>б) переведены на счета резидентов и нерезидентов в данном или другом уполномоченном банке Приднестровской Молдавской Республики;</w:t>
      </w:r>
    </w:p>
    <w:p>
      <w:pPr>
        <w:pStyle w:val="Normal"/>
        <w:ind w:firstLine="284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использованы для оплаты банковской комиссии и иных банковских расходов; </w:t>
      </w:r>
    </w:p>
    <w:p>
      <w:pPr>
        <w:pStyle w:val="Normal"/>
        <w:ind w:firstLine="284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змещены на другие счета данного лица в уполномоченных банках Приднестровской Молдавской Республики; </w:t>
      </w:r>
    </w:p>
    <w:p>
      <w:pPr>
        <w:pStyle w:val="Normal"/>
        <w:ind w:firstLine="284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 xml:space="preserve">выплачены в пределах остатка; </w:t>
      </w:r>
    </w:p>
    <w:p>
      <w:pPr>
        <w:pStyle w:val="Normal"/>
        <w:ind w:firstLine="284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 xml:space="preserve">обменены на рубли Приднестровской Молдавской Республики или другую иностранную валюту по курсу, установленному уполномоченным банком; </w:t>
      </w:r>
    </w:p>
    <w:p>
      <w:pPr>
        <w:pStyle w:val="Normal"/>
        <w:ind w:firstLine="284"/>
        <w:jc w:val="both"/>
        <w:rPr/>
      </w:pPr>
      <w:r>
        <w:rPr/>
        <w:t>ж)</w:t>
      </w:r>
      <w:r>
        <w:rPr>
          <w:lang w:val="en-US"/>
        </w:rPr>
        <w:t> </w:t>
      </w:r>
      <w:r>
        <w:rPr/>
        <w:t xml:space="preserve">списаны со счета в счет погашения обязательств, возникших по договорам залога; (изменен Указанием </w:t>
      </w:r>
      <w:r>
        <w:rPr>
          <w:color w:val="000000"/>
        </w:rPr>
        <w:t>от 26 декабря 2014 года № 824-У)</w:t>
      </w:r>
    </w:p>
    <w:p>
      <w:pPr>
        <w:pStyle w:val="Normal"/>
        <w:ind w:firstLine="284"/>
        <w:jc w:val="both"/>
        <w:rPr/>
      </w:pPr>
      <w:r>
        <w:rPr/>
        <w:t>з)</w:t>
      </w:r>
      <w:r>
        <w:rPr>
          <w:lang w:val="en-US"/>
        </w:rPr>
        <w:t> </w:t>
      </w:r>
      <w:r>
        <w:rPr/>
        <w:t xml:space="preserve">использованы для погашения кредитов, предоставленных уполномоченным банком и процентов по ним; (дополнен Указанием </w:t>
      </w:r>
      <w:r>
        <w:rPr>
          <w:color w:val="000000"/>
        </w:rPr>
        <w:t>от 29 августа 2008 года № 293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и) перечислены в оплату товаров (работ, услуг) на счета в иностранной валюте юридических лиц – резидентов, получивших лицензию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. </w:t>
      </w:r>
    </w:p>
    <w:p>
      <w:pPr>
        <w:pStyle w:val="Normal"/>
        <w:ind w:firstLine="284"/>
        <w:jc w:val="both"/>
        <w:rPr/>
      </w:pPr>
      <w:bookmarkStart w:id="41" w:name="Пункт38"/>
      <w:r>
        <w:rPr/>
        <w:t>(изменен Указанием от 11 декабря 2017 года № 1025-У)</w:t>
      </w:r>
    </w:p>
    <w:p>
      <w:pPr>
        <w:pStyle w:val="Normal"/>
        <w:ind w:firstLine="284"/>
        <w:jc w:val="both"/>
        <w:rPr/>
      </w:pPr>
      <w:bookmarkStart w:id="42" w:name="Пункт38"/>
      <w:r>
        <w:rPr/>
        <w:t>38</w:t>
      </w:r>
      <w:bookmarkEnd w:id="42"/>
      <w:r>
        <w:rPr/>
        <w:t xml:space="preserve">. На текущие счета юридических лиц-нерезидентов может быть зачислена: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наличная иностранная валюта - по представлении уполномоченному банку документа, подтверждающего, что средства в иностранной валюте были ранее переведены, ввезены или пересланы в Приднестровскую Молдавскую Республику, и/или «Разрешения на вывоз ценностей в иностранной валюте; (</w:t>
      </w:r>
      <w:r>
        <w:rPr/>
        <w:t xml:space="preserve">изменен Указанием </w:t>
      </w:r>
      <w:r>
        <w:rPr>
          <w:color w:val="000000"/>
        </w:rPr>
        <w:t>от 3 апреля 2017 года № 976-У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-1) наличная иностранная валюта без представления уполномоченному банку документов, указанных в подпункте а) настоящего пункта, в случае зачисления наличной иностранной валюты с целью погашения кредита и (или) процентов по нему, предоставленного уполномоченным банком юридическому лицу-нерезиденту. Запрещается использование на иные цели средств, зачисленных в соответствии с настоящим подпунктом; (дополнен</w:t>
      </w:r>
      <w:r>
        <w:rPr/>
        <w:t xml:space="preserve"> Указанием </w:t>
      </w:r>
      <w:r>
        <w:rPr>
          <w:color w:val="000000"/>
        </w:rPr>
        <w:t>от 3 апреля 2017 года № 976-У)</w:t>
      </w:r>
    </w:p>
    <w:p>
      <w:pPr>
        <w:pStyle w:val="Normal"/>
        <w:ind w:firstLine="284"/>
        <w:jc w:val="both"/>
        <w:rPr/>
      </w:pPr>
      <w:r>
        <w:rPr/>
        <w:t xml:space="preserve">б) иностранная валюта, переведенная из-за границы; </w:t>
      </w:r>
    </w:p>
    <w:p>
      <w:pPr>
        <w:pStyle w:val="Normal"/>
        <w:ind w:firstLine="284"/>
        <w:jc w:val="both"/>
        <w:rPr/>
      </w:pPr>
      <w:r>
        <w:rPr/>
        <w:t>в) поступления в пользу данного юридического лица от резидентов и нерезидентов Приднестровской Молдавской Республики, в том числе в качестве исполнения обязательств; (изменен Указанием от 26 декабря 2019 года № 1230-У)</w:t>
      </w:r>
    </w:p>
    <w:p>
      <w:pPr>
        <w:pStyle w:val="Normal"/>
        <w:ind w:firstLine="284"/>
        <w:jc w:val="both"/>
        <w:rPr/>
      </w:pPr>
      <w:r>
        <w:rPr/>
        <w:t xml:space="preserve">г) поступления от инвестиционной деятельности, осуществляемой на территории Приднестровской Молдавской Республики; </w:t>
      </w:r>
    </w:p>
    <w:p>
      <w:pPr>
        <w:pStyle w:val="Normal"/>
        <w:ind w:firstLine="284"/>
        <w:jc w:val="both"/>
        <w:rPr/>
      </w:pPr>
      <w:r>
        <w:rPr/>
        <w:t>д) иностранная валюта, приобретенная в порядке, установленном пунктом 23 настоящего Положения; (изменен Указанием от 26 декабря 2019 года № 1230-У, изменен Указанием от 31 августа 2021 года № 1362-У)</w:t>
      </w:r>
    </w:p>
    <w:p>
      <w:pPr>
        <w:pStyle w:val="Normal"/>
        <w:ind w:firstLine="284"/>
        <w:jc w:val="both"/>
        <w:rPr/>
      </w:pPr>
      <w:r>
        <w:rPr/>
        <w:t xml:space="preserve">е) иностранная валюта, перечисленная с депозитного счета данного юридического лица; </w:t>
      </w:r>
    </w:p>
    <w:p>
      <w:pPr>
        <w:pStyle w:val="Normal"/>
        <w:ind w:firstLine="284"/>
        <w:jc w:val="both"/>
        <w:rPr/>
      </w:pPr>
      <w:r>
        <w:rPr/>
        <w:t xml:space="preserve">ж) сумма процентов в иностранной валюте, перечисленных уполномоченным банком по вкладам (депозитам); </w:t>
      </w:r>
    </w:p>
    <w:p>
      <w:pPr>
        <w:pStyle w:val="Normal"/>
        <w:ind w:firstLine="284"/>
        <w:jc w:val="both"/>
        <w:rPr/>
      </w:pPr>
      <w:r>
        <w:rPr/>
        <w:t xml:space="preserve">з) иностранная валюта, предоставленная уполномоченным банком в качестве кредита; (дополнен Указанием </w:t>
      </w:r>
      <w:r>
        <w:rPr>
          <w:color w:val="000000"/>
        </w:rPr>
        <w:t>от 29 августа 2008 года № 293-У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и) иностранная валюта, перечисленная с текущего счета данного юридического лица в другом уполномоченном банке. (дополнен Указанием от 18 ноября 2022 года № 1446-У)</w:t>
      </w:r>
    </w:p>
    <w:p>
      <w:pPr>
        <w:pStyle w:val="Normal"/>
        <w:ind w:firstLine="284"/>
        <w:jc w:val="both"/>
        <w:rPr/>
      </w:pPr>
      <w:bookmarkStart w:id="43" w:name="Пункт39"/>
      <w:r>
        <w:rPr/>
        <w:t xml:space="preserve">39. Денежные средства в иностранной валюте, находящиеся на текущих счетах </w:t>
      </w:r>
      <w:bookmarkEnd w:id="43"/>
      <w:r>
        <w:rPr/>
        <w:t xml:space="preserve">юридических лиц-нерезидентов, по распоряжению владельца счета могут быть: </w:t>
      </w:r>
    </w:p>
    <w:p>
      <w:pPr>
        <w:pStyle w:val="Normal"/>
        <w:ind w:firstLine="284"/>
        <w:jc w:val="both"/>
        <w:rPr/>
      </w:pPr>
      <w:r>
        <w:rPr/>
        <w:t xml:space="preserve">а) переведены за границу в пределах остатка на счете; </w:t>
      </w:r>
    </w:p>
    <w:p>
      <w:pPr>
        <w:pStyle w:val="Normal"/>
        <w:ind w:firstLine="284"/>
        <w:jc w:val="both"/>
        <w:rPr/>
      </w:pPr>
      <w:r>
        <w:rPr/>
        <w:t xml:space="preserve">б) перечислены на приобретение товаров и услуг на территории Приднестровской Молдавской Республики; (изменен Указанием </w:t>
      </w:r>
      <w:r>
        <w:rPr>
          <w:color w:val="000000"/>
        </w:rPr>
        <w:t>от 26 декабря 2012 года № 650-У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) перечислены в погашение обязательств перед резидентами и нерезидентами Приднестровской Молдавской Республики; (изменен Указанием </w:t>
      </w:r>
      <w:r>
        <w:rPr>
          <w:color w:val="000000"/>
        </w:rPr>
        <w:t>от 26 декабря 2012 года № 650-У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г) размещены на депозитный счет данного юридического лица; </w:t>
      </w:r>
    </w:p>
    <w:p>
      <w:pPr>
        <w:pStyle w:val="Normal"/>
        <w:ind w:firstLine="284"/>
        <w:jc w:val="both"/>
        <w:rPr/>
      </w:pPr>
      <w:r>
        <w:rPr/>
        <w:t xml:space="preserve">д) инвестированы на территории Приднестровской Молдавской Республики; </w:t>
      </w:r>
    </w:p>
    <w:p>
      <w:pPr>
        <w:pStyle w:val="Normal"/>
        <w:ind w:firstLine="284"/>
        <w:jc w:val="both"/>
        <w:rPr/>
      </w:pPr>
      <w:r>
        <w:rPr/>
        <w:t xml:space="preserve">е) проданы на внутреннем валютном рынке за рубли Приднестровской Молдавской Республики и другую иностранную валюту; </w:t>
      </w:r>
    </w:p>
    <w:p>
      <w:pPr>
        <w:pStyle w:val="Normal"/>
        <w:ind w:firstLine="284"/>
        <w:jc w:val="both"/>
        <w:rPr/>
      </w:pPr>
      <w:r>
        <w:rPr/>
        <w:t xml:space="preserve">ж) выданы наличной иностранной валютой для оплаты: </w:t>
      </w:r>
    </w:p>
    <w:p>
      <w:pPr>
        <w:pStyle w:val="Normal"/>
        <w:ind w:firstLine="284"/>
        <w:jc w:val="both"/>
        <w:rPr/>
      </w:pPr>
      <w:r>
        <w:rPr/>
        <w:t xml:space="preserve">1) командировочных расходов; </w:t>
      </w:r>
    </w:p>
    <w:p>
      <w:pPr>
        <w:pStyle w:val="Normal"/>
        <w:ind w:firstLine="284"/>
        <w:jc w:val="both"/>
        <w:rPr/>
      </w:pPr>
      <w:r>
        <w:rPr/>
        <w:t xml:space="preserve">2) транспортных и таможенных расходов, связанных с командировкой. </w:t>
      </w:r>
    </w:p>
    <w:p>
      <w:pPr>
        <w:pStyle w:val="Normal"/>
        <w:ind w:firstLine="284"/>
        <w:jc w:val="both"/>
        <w:rPr/>
      </w:pPr>
      <w:r>
        <w:rPr/>
        <w:t xml:space="preserve">Запрещается использование средств, выданных в соответствии с подпунктом ж) настоящего пункта, на иные цели; </w:t>
      </w:r>
    </w:p>
    <w:p>
      <w:pPr>
        <w:pStyle w:val="Normal"/>
        <w:ind w:firstLine="284"/>
        <w:jc w:val="both"/>
        <w:rPr/>
      </w:pPr>
      <w:r>
        <w:rPr/>
        <w:t xml:space="preserve">з) перечислены в погашение кредитов, предоставленных уполномоченным банком и процентов по ним; (дополнен Указанием </w:t>
      </w:r>
      <w:r>
        <w:rPr>
          <w:color w:val="000000"/>
        </w:rPr>
        <w:t xml:space="preserve">от 29 августа 2008 года № 293-У, </w:t>
      </w:r>
      <w:r>
        <w:rPr/>
        <w:t xml:space="preserve">изменен Указанием </w:t>
      </w:r>
      <w:r>
        <w:rPr>
          <w:color w:val="000000"/>
        </w:rPr>
        <w:t>от 26 декабря 2012 года № 650-У)</w:t>
      </w:r>
    </w:p>
    <w:p>
      <w:pPr>
        <w:pStyle w:val="Normal"/>
        <w:ind w:firstLine="284"/>
        <w:jc w:val="both"/>
        <w:rPr/>
      </w:pPr>
      <w:r>
        <w:rPr/>
        <w:t>и) перечислены на текущий счет данного юридического лица в другом уполномоченном банке. (дополнен Указанием от 18 ноября 2022 года № 1446-У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bookmarkStart w:id="44" w:name="Глава5"/>
      <w:r>
        <w:rPr>
          <w:b/>
        </w:rPr>
        <w:t xml:space="preserve">Глава 5. Обязанности и ответственность </w:t>
      </w:r>
      <w:bookmarkEnd w:id="44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0. Уполномоченные банки, как агенты валютного контроля, осуществляют контроль за проводимыми в Приднестровской Молдавской Республике резидентами и нерезидентами операциями с иностранной валютой, за соответствием этих операций действующему законодательству Приднестровской Молдавской Республики, а также за соблюдением ими актов органов валютного контроля. </w:t>
      </w:r>
    </w:p>
    <w:p>
      <w:pPr>
        <w:pStyle w:val="Normal"/>
        <w:ind w:firstLine="284"/>
        <w:jc w:val="both"/>
        <w:rPr/>
      </w:pPr>
      <w:r>
        <w:rPr/>
        <w:t xml:space="preserve">41. Ответственность за нарушение настоящего Положения устанавливается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6. Заключительные полож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44. Настоящее Положение вступает в силу 1 сентября 2006 года. </w:t>
      </w:r>
    </w:p>
    <w:p>
      <w:pPr>
        <w:pStyle w:val="Normal"/>
        <w:ind w:firstLine="284"/>
        <w:jc w:val="both"/>
        <w:rPr/>
      </w:pPr>
      <w:bookmarkStart w:id="45" w:name="Отмена"/>
      <w:r>
        <w:rPr/>
        <w:t>45</w:t>
      </w:r>
      <w:bookmarkEnd w:id="45"/>
      <w:r>
        <w:rPr/>
        <w:t xml:space="preserve">. Со дня вступления в силу настоящего Положения утрачивают силу ранее действующие: Порядок от 31.03.1995 г. «Совершения операций с иностранной валютой»; Порядок от 31.03.1995 г. «Покупка и продажа иностранной валюты в Приднестровской Молдавской Республике через уполномоченные банки резидентами и нерезидентами юридическими лицами, а также резидентами и нерезидентами физическими лицами»; Положение от 26.11.2001 года № 20-П «О порядке ведения счетов физических лиц-резидентов и нерезидентов в иностранной валюте».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1"/>
        <w:gridCol w:w="5176"/>
      </w:tblGrid>
      <w:tr>
        <w:trPr/>
        <w:tc>
          <w:tcPr>
            <w:tcW w:w="5171" w:type="dxa"/>
            <w:tcBorders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едседатель банк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 w:val="false"/>
              <w:ind w:firstLine="284"/>
              <w:jc w:val="right"/>
              <w:rPr/>
            </w:pPr>
            <w:r>
              <w:rPr/>
              <w:t>Э.А.Косовск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г. Тирасполь </w:t>
      </w:r>
    </w:p>
    <w:p>
      <w:pPr>
        <w:pStyle w:val="Normal"/>
        <w:ind w:firstLine="284"/>
        <w:jc w:val="both"/>
        <w:rPr/>
      </w:pPr>
      <w:r>
        <w:rPr/>
        <w:t xml:space="preserve">17 августа 2006 г. </w:t>
      </w:r>
    </w:p>
    <w:p>
      <w:pPr>
        <w:pStyle w:val="Normal"/>
        <w:ind w:firstLine="284"/>
        <w:jc w:val="both"/>
        <w:rPr/>
      </w:pPr>
      <w:r>
        <w:rPr/>
        <w:t xml:space="preserve">№ </w:t>
      </w:r>
      <w:r>
        <w:rPr/>
        <w:t xml:space="preserve">65-П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18" w:right="47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56c00"/>
    <w:rPr>
      <w:color w:val="0000FF"/>
      <w:u w:val="single"/>
    </w:rPr>
  </w:style>
  <w:style w:type="character" w:styleId="VisitedInternetLink">
    <w:name w:val="FollowedHyperlink"/>
    <w:basedOn w:val="DefaultParagraphFont"/>
    <w:rsid w:val="00c3315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25248b"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06cb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f06cb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 w:customStyle="1">
    <w:name w:val="Знак"/>
    <w:basedOn w:val="Normal"/>
    <w:qFormat/>
    <w:rsid w:val="00c20e8b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rsid w:val="004f474d"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cf51fb"/>
    <w:pPr>
      <w:ind w:left="720" w:hanging="0"/>
    </w:pPr>
    <w:rPr>
      <w:b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205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E3823-0F0F-4929-8783-C1F1928F2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2</Pages>
  <Words>5570</Words>
  <Characters>36521</Characters>
  <CharactersWithSpaces>42007</CharactersWithSpaces>
  <Paragraphs>84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00Z</dcterms:created>
  <dc:creator>Сталев М. Г.</dc:creator>
  <dc:description/>
  <dc:language>en-US</dc:language>
  <cp:lastModifiedBy>Сталев М. Г. (ОВР УВРиК)</cp:lastModifiedBy>
  <cp:lastPrinted>2017-06-20T09:03:00Z</cp:lastPrinted>
  <dcterms:modified xsi:type="dcterms:W3CDTF">2025-02-12T12:21:00Z</dcterms:modified>
  <cp:revision>82</cp:revision>
  <dc:subject/>
  <dc:title>B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