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350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br/>
        <w:t>(Изменено Указанием ПРБ от 20.04.2021 года № 1339-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28 от 19 июля 2019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14 августа 2019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Регистрационный N </w:t>
      </w:r>
      <w:r>
        <w:rPr>
          <w:rFonts w:cs="Times New Roman" w:ascii="Times New Roman" w:hAnsi="Times New Roman"/>
          <w:sz w:val="24"/>
          <w:szCs w:val="24"/>
        </w:rPr>
        <w:t>9018</w:t>
        <w:br/>
        <w:t>(САЗ 19-31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817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ми и дополнениями, внесёнными Указанием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Б</w:t>
      </w:r>
      <w:r>
        <w:rPr>
          <w:rFonts w:cs="Times New Roman" w:ascii="Times New Roman" w:hAnsi="Times New Roman"/>
          <w:sz w:val="24"/>
          <w:szCs w:val="24"/>
        </w:rPr>
        <w:br/>
        <w:t xml:space="preserve">от 20 апреля 202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да № 1339-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18 апреля 2025 года № 1601-У (с 01.05.2025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Указание разработано на основании Закона Приднестровской Молдавской Республики от 21 января 2008 года № 392-З-IV «Об организации страхового дела» (САЗ 08-3) в действующей редакции, Закона Приднестровской Молдавской Республики от 7 мая 2007 года № 212-З-IV «О центральном банке Приднестровской Молдавской Республики»</w:t>
        <w:br/>
        <w:t>(САЗ 07-20) в действующей редакции, Закона Приднестровской Молдавской Республики от 16 января 2017 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язательном страховании гражданской ответственности владельцев транспортных средств» (САЗ 17-04) в действующей редакции в целях обеспечения оптимального механизма реализации обязательного страхования гражданской ответственности владельцев транспортных средств и устанавливает размеры базовой страховой премии и корректирующих коэффициентов в целях определения страховой премии, подлежащей уплате страхователем по договору обязательного страхования гражданской ответственности владельцев транспортных средств.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1. 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казанием Приднестровский республиканский банк устанавливает размер базовой страховой премии, корректирующих коэффициентов к ней и порядок применения системы скидок и надбавок bonus-malus. (Изменён Указанием ПРБ от 20.04.2021 года № 1339-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нятиями, используемыми в настоящем Указании, являются: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базовая страховая премия – минимальная страховая ставка за страхование без учета корректирующих коэффициентов для одной единицы транспортного средства на срок 12 (двенадцать) месяцев;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траховая премия – плата за страхование, которую страхователь обязан уплатить по договору обязательного страхования гражданской ответственности владельцев транспортных средств в порядке и сроки, установленные Законом Приднестровской Молдавской Республики от 16 января 2017 года № 18-З-VI «Об обязательном страховании гражданской ответственности владельцев транспортных средств» (САЗ 17-04) в действующей редакции и настоящим Указанием, и рассчитанная страховщиком в зависимости от базовой страховой премии и корректирующих коэффициентов;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рректирующий коэффициент – коэффициент, определяющий степень риска в зависимости от определенного фактора, применение которого является обязательным при расчете страховой премии;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eastAsia="en-US"/>
        </w:rPr>
        <w:t>г) 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истема скидок и надбавок (bonus-malus) – система понижающих и повышающих коэффициентов (коэффициенты bonus-malus) к базовой страховой премии обязательного страхования гражданской ответственности владельцев транспортных средств, применяемая в зависимости от наличия или отсутствия на протяжении 1 (одного) года, предшествующего дате заключения договора обязательного страхования гражданской ответственности владельцев транспортных средств на новый срок, страховых случаев по отношению к объекту обязательного страхования гражданской ответственности владельцев транспортных средств. (Измен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н Указанием ПРБ от 20.04.2021 года № 1339-У) 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лава 2. Установленные размеры базовой страховой премии и корректирующих коэффициентов (Дополнено Указанием ПРБ от 20.04.2021 года № 1339-У)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зовая страховая премия по обязательному страхованию ответственности владельцев транспортных средств для одной единицы транспортного средства на срок 12 (двенадцать) месяцев составляет </w:t>
      </w:r>
      <w:r>
        <w:rPr>
          <w:rFonts w:cs="Times New Roman" w:ascii="Times New Roman" w:hAnsi="Times New Roman"/>
          <w:sz w:val="24"/>
          <w:szCs w:val="24"/>
          <w:lang w:val="ru-MD"/>
        </w:rPr>
        <w:t>27 расчетных уровней минимальной заработной платы</w:t>
      </w:r>
      <w:r>
        <w:rPr>
          <w:rFonts w:cs="Times New Roman" w:ascii="Times New Roman" w:hAnsi="Times New Roman"/>
          <w:sz w:val="24"/>
          <w:szCs w:val="24"/>
        </w:rPr>
        <w:t xml:space="preserve"> (далее – РУ МЗП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о Указанием № 1601-У от 18.04.2025 г.)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раховая премия устанавливается в РУ МЗП, размер которого определяется в соответствии с Законом о республиканском бюджете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ектирующие коэффициенты устанавливаются для следующих факторов риска: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098"/>
        <w:gridCol w:w="1755"/>
      </w:tblGrid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кторы риск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эффициент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ип транспортного средства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1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MD" w:bidi="ar-SA"/>
              </w:rPr>
              <w:t>Возраст и стаж вождения страховател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MD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менено Указанием № 1601-У от 18.04.2025 г.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ключен Указанием № 1601-У от 18.04.2025 г.)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ридический статус владельца транспортного средств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есто регистрации транспортного средства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5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 страховани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ru-RU" w:bidi="ar-SA"/>
              </w:rPr>
              <w:t>6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личие или отсутствие страховых случаев в определенном промежутке времени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цепов и полуприцепов в целях обязательного страхования гражданской ответственности владельцев транспортных средств настоящим Указанием устанавливается отдельный корректирующий коэффициен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зависимости от типа транспортного средства (объема или вида двигателя, количества пассажирских мест, общей массы транспортного средства, цели использования транспортного средства).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6369"/>
        <w:gridCol w:w="2272"/>
      </w:tblGrid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транспорт (предназначенный для перевозки пассажиров с количеством посадочных мест до 9, включая место водителя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1 до 16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01 до 20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1 до 24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01 до 30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куб.</w:t>
            </w:r>
            <w:ins w:id="0" w:author="u195" w:date="2019-07-03T14:0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ическим двигател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транспорт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, предназначенные для перевозки пассажиров с количеством посадочных мест от 8 до 17, включая сидение водите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е транспортные сре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, предназначенные для перевозки пассажиров с количеством посадочных мест более 17, включая сидение води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и другие самоходные машины и механизмы на пневмоходу с рабочим объёмом двигателя (куб. см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0 куб. см включите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1 до 5000 куб. см включите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1 куб. 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е предусмотренные строками 1-3 настоящей таблицы с максимальной установленной массой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0 к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1 до 7500 к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01 до 16000 к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6000 к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куб.с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6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а двигателя, количества мест и общей массы транспортного средства используются данные документа, предусмотренного подпунктом б) пункта 1 статьи 10 Закона Приднестровской Молдавской Республики от 16 января 2017 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br/>
        <w:t>«Об обязательном страховании гражданской ответственности владельцев транспортных средств» (САЗ 17-04) в действующей редакци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м документе отсутствуют необходимые данные, то допускается использование соответствующих сведений из каталогов заводов-изготовителей и других официальных источник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зависимости от возраста и стажа вождения страхователя в следующем размере: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6080"/>
        <w:gridCol w:w="2425"/>
      </w:tblGrid>
      <w:tr>
        <w:trPr>
          <w:trHeight w:val="6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стаж вождения страхова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до 2 лет включите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более 2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до 2 лет включите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более 2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ождения страхователя устанавливается в соответствии с водительским удостоверение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о Указанием № 1601-У от 18.04.2025 г.)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сключен Указанием № 1601-У от 18.04.2025 г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зависимости от юридического статуса владельца транспортного средства в следующем размере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940"/>
        <w:gridCol w:w="2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татус владельца транспортного сред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осуществляющие таксомоторные перевозки (такс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о Указанием № 1601-У от 18.04.2025 г.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120" w:after="18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места регистрации транспортных средств устанавливается в следующем размере: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6084"/>
        <w:gridCol w:w="25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транспортного сред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днестровской Молдавской Республики, Республики Молдо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Приднестровской Молдавской Республики (зарегистрировано в иностранном государстве и временно эксплуатируется на территории Приднестровской Молдавской Республик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12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зависимости от срока страхования. В случае заключения договора страхования на срок менее 12 (двенадцати) месяцев в соответствии с пунктами 2, 3 стать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Закона Приднестровской Молдавской Республики от 16 января 2017 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язательном страховании гражданской ответственности владельцев транспортных средств» (САЗ 17-04) в действующей редакции для каждого месяца применяется 1/10 от размера годовой страховой премии, рассчитанного для единицы транспорта, в отношении которого осуществляется страхование. Рассчитанная таким образом страховая премия не может превышать размер годовой страховой премии. Корректирующий коэффициен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следующем размере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7"/>
        <w:gridCol w:w="5563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страх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заключении договора страхования на срок менее 12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 страховой премии</w:t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Коэффициент системы «bonus-malus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m</m:t>
            </m:r>
          </m:sub>
        </m:sSub>
      </m:oMath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устанавливается в следующем размере:</w:t>
        <w:br/>
        <w:t>(Измен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н Указанием ПРБ от 20.04.2021 года № 1339-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tbl>
      <w:tblPr>
        <w:tblW w:w="7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1898"/>
        <w:gridCol w:w="1133"/>
        <w:gridCol w:w="993"/>
        <w:gridCol w:w="1135"/>
        <w:gridCol w:w="113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эффициент bonus-malu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oMath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на текущий год в зависимости от количества произошедших страховых случае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Класс в зависимости от количества страховых случаев, произошедших на протяжении 1 (одного) года</w:t>
            </w:r>
          </w:p>
        </w:tc>
      </w:tr>
      <w:tr>
        <w:trPr>
          <w:trHeight w:val="36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 стра-ховых случа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 стра-ховой случ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 стра-ховых слу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более стра-ховых случаев</w:t>
            </w:r>
          </w:p>
        </w:tc>
      </w:tr>
      <w:tr>
        <w:trPr>
          <w:trHeight w:val="1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M</w:t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1-1. Порядок применения системы скидок и надбавок (bonus-malus) при осуществлении обязательного страхования гражданской ответственности владельцев транспортных средств установлен в Приложении № 1 к настоящему Указ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(Дополнен Указанием ПРБ от 20.04.2021 года № 1339-У)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120" w:after="20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Единый коэффициент для прицепов и полуприцеп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устанавливается в размере 0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 w:eastAsiaTheme="minorHAnsi"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аховая премия для прицепов и полуприцепов рассчитывается путем произведения страховой премии транспортного средства (тягача) и корректирующего коэффициента K</w:t>
      </w:r>
      <w:r>
        <w:rPr>
          <w:rFonts w:eastAsia="Calibri" w:cs="Times New Roman" w:ascii="Times New Roman" w:hAnsi="Times New Roman" w:eastAsiaTheme="minorHAnsi"/>
          <w:sz w:val="24"/>
          <w:szCs w:val="24"/>
          <w:vertAlign w:val="subscript"/>
          <w:lang w:eastAsia="en-US"/>
        </w:rPr>
        <w:t>п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лава 3. Порядок предоставления страховыми организациями журналов учета заключенных договоров страхования (перестрахования) и учета убытков, а также информации, содержащей статистические и иные данные об обязательном страховании автогражданской ответственности (Дополнена Указанием ПРБ от 20.04.2021 года № 1339-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2-1. С целью установления базовой страховой премии и корректирующих коэффициентов Приднестровский республиканский банк вправе запрашивать у страховых организаций, осуществляющих обязательное страхование автогражданской ответственности, журналы учета заключенных договоров страхования (перестрахования) и учета убытков, а также информацию, содержащую статистические и иные данные об обязательном страховании автограждан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2-2. Страховщики, осуществляющие обязательное страхование автогражданской ответственности, по запросу органа страхового надзора предоставляют информацию, указанную в пункте 12-1 настоящего Указания,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) журналы учета заключенных договоров страхования (перестрахования) и учета убытков предоставляются в электронном виде с обязательным сохранением и заполнением всех реквизитов, предусмотренных требованиями нормативного правового акта органа страхового надзора, регламентирующего порядок формирования страховых резервов по страхованию иному, чем страхование жизни,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б) техническая база для расчета статистических данных по обязательному страхованию автогражданской ответственности предоставляется в электронном виде за период, указанный в запросе (избегая дублирования переоформленных (измененных) договоров), по форме Приложения № 2 к настоящему Указанию,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) иная информация предоставляется в электронном виде посредством электронной почты 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 этом правильность, достоверность и актуальность предоставленных данных, перечисленных в подпунктах а)-в) настоящего пункта, подтверждается письмом, заверенным подписью руководителя (лица, исполняющего его функции) страхов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 w:eastAsiaTheme="minorHAnsi"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2-3. Страховщики обязаны уведомлять орган страхового надзора об ошибках, выявленных в ранее представленных данных, за все отчетные периоды, в которых они были допущены или на которые они оказали влияние, не позднее 5 (пяти) рабочих дней со дня обнару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13. Страховщики обязаны производить расчёт страховой премии по договору </w:t>
      </w:r>
      <w:r>
        <w:rPr>
          <w:rFonts w:cs="Times New Roman" w:ascii="Times New Roman" w:hAnsi="Times New Roman"/>
          <w:sz w:val="24"/>
          <w:szCs w:val="24"/>
        </w:rPr>
        <w:t>обязательного страхования гражданской ответственности владельцев транспортных средств в соответствии с Законом Приднестровской Молдавской Республики от 16 января 2017 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язательном страховании гражданской ответственности владельцев транспортных средств» (САЗ 17-04) в действующей редакции и настоящим Указ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 расчёте страховой премии страховщики не вправе применять базовую страховую премию (Изменено Указанием ПРБ от 20.04.2021 года № 1339-У) и корректирующие коэффициенты, не предусмотренные настоящим Указанием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Настоящее Указание вступает в силу с 1 сентября 2019 год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С момента вступления в силу настоящего Указания утрачивает силу Указание Приднестровского республиканского банка от </w:t>
      </w:r>
      <w:r>
        <w:rPr>
          <w:rFonts w:ascii="Times New Roman" w:hAnsi="Times New Roman"/>
          <w:sz w:val="24"/>
          <w:szCs w:val="24"/>
        </w:rPr>
        <w:t xml:space="preserve">12 марта 2019 года № 1143-У «Об утверждении методологии расчёта базовой страховой премии для обязательного страхования гражданской ответственности владельцев транспортных средств» (Регистрационный </w:t>
      </w:r>
      <w:r>
        <w:rPr>
          <w:rFonts w:ascii="Times New Roman" w:hAnsi="Times New Roman"/>
          <w:sz w:val="24"/>
          <w:szCs w:val="24"/>
          <w:lang w:val="en-US"/>
        </w:rPr>
        <w:t>N </w:t>
      </w:r>
      <w:r>
        <w:rPr>
          <w:rFonts w:ascii="Times New Roman" w:hAnsi="Times New Roman"/>
          <w:sz w:val="24"/>
          <w:szCs w:val="24"/>
        </w:rPr>
        <w:t>8868 от 25 мая 2019 года) (САЗ 19-19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анка </w:t>
        <w:tab/>
        <w:t xml:space="preserve">        В.С. Ти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июл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171-У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иднестровского республиканского банка от 19 июля 2019 года № 1171-У «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Дополнено Указанием ПРБ от 20.04.2021 года № 1339-У)</w:t>
      </w:r>
    </w:p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p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</w:rPr>
        <w:t>Порядок применения системы скидок и надбавок (bonus-malus) при осуществлении обязательного страхования гражданской ответственности владельцев транспортных средств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 «bonus-malus» предусматривает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применение понижающих коэффициентов </w:t>
      </w:r>
      <w:r>
        <w:rPr>
          <w:rFonts w:cs="Times New Roman" w:ascii="Times New Roman" w:hAnsi="Times New Roman"/>
          <w:sz w:val="24"/>
          <w:szCs w:val="24"/>
        </w:rPr>
        <w:t xml:space="preserve">(bonus) </w:t>
      </w:r>
      <w:r>
        <w:rPr>
          <w:rFonts w:cs="Times New Roman" w:ascii="Times New Roman" w:hAnsi="Times New Roman"/>
          <w:sz w:val="24"/>
          <w:szCs w:val="24"/>
          <w:lang w:val="ru-MD"/>
        </w:rPr>
        <w:t>к базовой страховой пре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при отсутствии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</w:t>
      </w:r>
      <w:r>
        <w:rPr>
          <w:rFonts w:cs="Times New Roman" w:ascii="Times New Roman" w:hAnsi="Times New Roman"/>
          <w:sz w:val="24"/>
          <w:szCs w:val="24"/>
          <w:lang w:val="ru-MD"/>
        </w:rPr>
        <w:t>страховых случаях</w:t>
      </w:r>
      <w:r>
        <w:rPr>
          <w:rFonts w:cs="Times New Roman" w:ascii="Times New Roman" w:hAnsi="Times New Roman"/>
          <w:sz w:val="24"/>
          <w:szCs w:val="24"/>
        </w:rPr>
        <w:t xml:space="preserve"> по каждому страхователю и (или) водителю в отдельности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тяжении 1 (одного) года, предшествующего дате заключения договора обязательного страх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тветственности владельцев транспортных средств (далее – договор обязательного страхования) на новый срок, и применение повышающих коэффициентов (malus) к базовой страховой премии при наличии одного или более страховых случаев в указанный период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обязательного страхования на новый срок страховщик определяет значение класс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  <w:lang w:val="ru-MD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«bonus-malus»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нее чем за </w:t>
      </w:r>
      <w:r>
        <w:rPr>
          <w:rFonts w:cs="Times New Roman" w:ascii="Times New Roman" w:hAnsi="Times New Roman"/>
          <w:sz w:val="24"/>
          <w:szCs w:val="24"/>
          <w:lang w:val="ru-MD"/>
        </w:rPr>
        <w:t>3</w:t>
      </w:r>
      <w:r>
        <w:rPr>
          <w:rFonts w:cs="Times New Roman" w:ascii="Times New Roman" w:hAnsi="Times New Roman"/>
          <w:sz w:val="24"/>
          <w:szCs w:val="24"/>
        </w:rPr>
        <w:t>0 (тридцать) календарных дней до даты окончания срока страхования по действующему договору страхования, за исключением случая заключения договора в период не истекшего срока страхования при наличии информации о произошедших страховых случаях в период действия не истекшего договора. При этом страховые случаи, наступившие с даты заключения нового договора обязательного страхования до даты окончания действующего договора обязательного страхования, учитываются при определении класса системы «bonus-malus» при заключении последующего договора обязательного страхования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MD"/>
        </w:rPr>
        <w:t>Для определения класса учитывается информация по договорам обязательного страхования, прекратившим свое действие не более чем за 1 (один) год до даты начала срока страхования по договору обязательного страхования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перерыва в страховании в связи с незаключением договора обязательного страхования система «bonus-malus» применяется исходя из класса страхователя и (или) водителя, определенного при заключении предыдущего договора обязательного страхования,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с учетом информации о наличии или отсутствии страховых случаев, произошедших в период действия </w:t>
      </w:r>
      <w:r>
        <w:rPr>
          <w:rFonts w:cs="Times New Roman" w:ascii="Times New Roman" w:hAnsi="Times New Roman"/>
          <w:sz w:val="24"/>
          <w:szCs w:val="24"/>
        </w:rPr>
        <w:t>предыдущего договора обязательного страхования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целях применения системы «bonus-malus» для определения класса страхователя и (или) водителя и коэффициента «bonus-malus» используется информация о предыдущих договорах обязательного страхования (в том числе досрочно прекращенных), содержащаяся в автоматизированной информационной системе обязательного страхования гражданской ответственности владельцев транспортных средств, созданной в соответствии с пунктом 2 статьи 41 Закона Приднестровской Молдавской Республики от 16 января 2016 года № 18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Об обязательном страховании гражданской ответственности владельцев транспортных средств» (далее – автоматизированная информационная система)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истема «bonus-malus» применяется при заключении договоров обязательного страх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со сроком действия 12 месяцев для транспортных </w:t>
      </w:r>
      <w:r>
        <w:rPr>
          <w:rFonts w:cs="Times New Roman" w:ascii="Times New Roman" w:hAnsi="Times New Roman"/>
          <w:sz w:val="24"/>
          <w:szCs w:val="24"/>
        </w:rPr>
        <w:t>средств, зарегистрированных в Приднестровской Молдавской Республике, путем определения страховщиком класса страхователя и (или) водителя и применения соответствующего классу корректирующего коэффициента «bonus-malus» согласно таблице, приведенной в пункте 11 настоящего Указания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В указанных целях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по столбцу первому таблицы определяется значение класса на начало годового срока страхования, а согласно значениям, указанным в столбцах с третьего по шестой таблицы, определяется класс по окончании годового срока страхования </w:t>
      </w:r>
      <w:r>
        <w:rPr>
          <w:rFonts w:cs="Times New Roman" w:ascii="Times New Roman" w:hAnsi="Times New Roman"/>
          <w:sz w:val="24"/>
          <w:szCs w:val="24"/>
        </w:rPr>
        <w:t>с учетом количества страховых случаев, произошедших в период действия предыдущих договоров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Если договор обязательного страхования заключается на срок менее 12 месяцев, система «bonus-malus» не применяется. В указанном случае за страхователем и (или) водителем сохраняется класс, определенный при заключении предыдущего договора обязательного страхования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MD"/>
        </w:rPr>
        <w:t>В случае отсутствия при заключении договора обязате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в автоматизирова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шествующим договорам обязательного страхования страхователю и (или) водителю присваивается 7 (седьмой) класс на начало годового срока страхования с применением соответствующего коэффициента «bonus-malus»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(один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ключении договора обязательного страхования на новый срок класс системы «bonus-malus», определенный при заключении предыдущего договора обязательного страхования, изменяется в зависимости от количества страховых случаев, произошедших в период действия предыдущего договора обязательного страхования, следующим образом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 системы «bonus-malus» снижается с последующим применением соответствующего корректирующего повышающего коэффициента к базовой страховой премии (malus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информации об 1 (одном) страховом случае на две ступени (два класса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 при наличии информации о 2 (двух) страховых случаях на пять ступеней (пять классов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информации о 3 (трех) и более страховых случаях страхователю и (или) водителю присваивается самый низкий класс 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 системы «bonus-malus» повышается на одну ступень (один класс) с последующим применением соответствующего корректирующего понижающего коэффициента к базовой страховой премии при отсутствии информации о страховых случаях (bonus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ключен Указанием № 1601-У от 18.04.2025 г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заключении страховщиком договоров обязательного страхования со страхователем – физическим лицом, владеющим несколькими транспортными средствами,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системы «bonus-malus»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определяется на основании суммирования количества страховых случаев, содержащихся в информации о предыдущих договорах </w:t>
      </w:r>
      <w:r>
        <w:rPr>
          <w:rFonts w:cs="Times New Roman" w:ascii="Times New Roman" w:hAnsi="Times New Roman"/>
          <w:sz w:val="24"/>
          <w:szCs w:val="24"/>
        </w:rPr>
        <w:t>обязательного страхования, закончившихся не более чем за 1 (один) год до даты начала срока страхования по договору обязательного страхования, а также класса, который был определен при заключении последнего закончившегося договора обязательного страхования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заключении страховщиком договора обязательного страхования со страхователем – юридическим лицом, который владеет несколькими транспортными средствами, система «bonus-malus» применяется в отношении каждого транспортного средства в отдель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пределяется на основании сведений в отношении страхователя – юридического лица применительно к транспортному средству, указанному в договоре обязательного страхования, а также класса, который был определен при заключении последнего договора обязательного страх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MD"/>
        </w:rPr>
        <w:t>Если представлены сведения по договору обязательного страхования, который был досрочно прекращен, то сведения о страховых случаях, произошедших в течение срока действия досрочно прекращенного договора обязательного страхования, учитываются при заключении договора обязательного страхования на новый срок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При отсутствии </w:t>
      </w:r>
      <w:r>
        <w:rPr>
          <w:rFonts w:cs="Times New Roman" w:ascii="Times New Roman" w:hAnsi="Times New Roman"/>
          <w:sz w:val="24"/>
          <w:szCs w:val="24"/>
        </w:rPr>
        <w:t>страховых случаев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в течение периода действия досрочно прекращ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ru-MD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го страхования, при </w:t>
      </w:r>
      <w:r>
        <w:rPr>
          <w:rFonts w:cs="Times New Roman" w:ascii="Times New Roman" w:hAnsi="Times New Roman"/>
          <w:sz w:val="24"/>
          <w:szCs w:val="24"/>
          <w:lang w:val="ru-MD"/>
        </w:rPr>
        <w:t>заключении договора обязательного страхования на новый срок 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присваивается класс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  <w:lang w:val="ru-MD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«bonus-malus»,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который был присвоен при заключении досрочно прекращенного договора обязательного страхования.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иднестровского республиканского банка от 19 июля 2019 года № 1171-У «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Дополнено Указанием ПРБ от 20.04.2021 года № 1339-У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ческая база для расчета статистических данных по </w:t>
      </w:r>
      <w:r>
        <w:rPr>
          <w:rFonts w:ascii="Times New Roman" w:hAnsi="Times New Roman"/>
          <w:sz w:val="24"/>
          <w:szCs w:val="24"/>
          <w:lang w:eastAsia="ro-RO"/>
        </w:rPr>
        <w:t>обязательному страхованию автогражданской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ключенных страховых полисах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 w:eastAsia="ro-RO"/>
        </w:rPr>
        <w:t>за _______________________________ 20__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370"/>
        <w:gridCol w:w="1371"/>
        <w:gridCol w:w="1370"/>
        <w:gridCol w:w="1602"/>
        <w:gridCol w:w="1702"/>
        <w:gridCol w:w="1370"/>
        <w:gridCol w:w="1369"/>
        <w:gridCol w:w="1511"/>
      </w:tblGrid>
      <w:tr>
        <w:trPr>
          <w:trHeight w:val="20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са ОСАГО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-ного средства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и стаж вождения страхов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менено Указанием № 1601-У от 18.04.2025 г.)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Указанием № 1601-У от 18.04.2025 г.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статус владельца транспортного сре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 транспортного средств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 страхования, указанный в полис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Г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полученная страховая премия, руб. ПМР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/>
        </w:rPr>
        <w:t xml:space="preserve">о сумме всех </w:t>
      </w:r>
      <w:r>
        <w:rPr>
          <w:b w:val="false"/>
          <w:lang w:val="ru-RU" w:eastAsia="ro-RO"/>
        </w:rPr>
        <w:t xml:space="preserve">выплаченных страховых возмещений и о сумме заявленных, но неурегулированных убытков 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 w:eastAsia="ro-RO"/>
        </w:rPr>
        <w:t>на ___________________ 20__ г.</w:t>
      </w:r>
    </w:p>
    <w:p>
      <w:pPr>
        <w:pStyle w:val="Tt"/>
        <w:rPr>
          <w:b w:val="false"/>
          <w:b w:val="false"/>
          <w:lang w:val="ru-RU" w:eastAsia="ro-RO"/>
        </w:rPr>
      </w:pPr>
      <w:r>
        <w:rPr>
          <w:b w:val="false"/>
          <w:lang w:val="ru-RU" w:eastAsia="ro-RO"/>
        </w:rPr>
        <w:t>за _______________________________ 20__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730"/>
        <w:gridCol w:w="1843"/>
        <w:gridCol w:w="1985"/>
        <w:gridCol w:w="1984"/>
        <w:gridCol w:w="24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ли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Г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Дата совершения автотранспортного проис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Дата выплаты страхового во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Сумма выплаченного страхового во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Сумма заявленных, но неурегулиро-ванных убы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п транспортного средства</w:t>
            </w:r>
          </w:p>
        </w:tc>
      </w:tr>
      <w:tr>
        <w:trPr>
          <w:trHeight w:val="1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Всег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702"/>
        <w:gridCol w:w="2692"/>
        <w:gridCol w:w="2268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и стаж вождения страхов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менено Указанием № 1601-У от 18.04.202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Указанием № 1601-У от 18.04.202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ридический статус владельц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Место совершения автотранспортного проис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о регистрации транспортного сре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426" w:right="993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</w:rPr>
        <w:t xml:space="preserve">Порядок заполнения Технической базы для расчёта статистических данных по </w:t>
      </w:r>
      <w:r>
        <w:rPr>
          <w:rFonts w:ascii="Times New Roman" w:hAnsi="Times New Roman"/>
          <w:sz w:val="24"/>
          <w:szCs w:val="24"/>
          <w:lang w:eastAsia="ro-RO"/>
        </w:rPr>
        <w:t xml:space="preserve">обязательному страхованию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o-RO"/>
        </w:rPr>
        <w:t>автогражданской ответственнос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блицы заполняются в формате Microsoft Ex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аблицах в обязательном порядке заполняются все столб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иод страхования, </w:t>
      </w:r>
      <w:r>
        <w:rPr>
          <w:rFonts w:cs="Times New Roman" w:ascii="Times New Roman" w:hAnsi="Times New Roman"/>
          <w:sz w:val="24"/>
          <w:szCs w:val="24"/>
          <w:lang w:eastAsia="ro-RO"/>
        </w:rPr>
        <w:t>дата совершения дорожно-транспортного происшествия и дата выплаты страхового возмещения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 формате даты следующего вида – 00.00.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Данные о типе транспортного средства, возрасте и стаже вождения страхователя, юридическом статусе владельца транспортного средства, месте регистрации транспортного сред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дируются в </w:t>
      </w:r>
      <w:r>
        <w:rPr>
          <w:rFonts w:cs="Times New Roman" w:ascii="Times New Roman" w:hAnsi="Times New Roman"/>
          <w:sz w:val="24"/>
          <w:szCs w:val="24"/>
        </w:rPr>
        <w:t>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0"/>
        </w:rPr>
        <w:t>(Изменено Указанием № 1601-У от 18.04.202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тип</w:t>
      </w:r>
      <w:r>
        <w:rPr>
          <w:rFonts w:cs="Times New Roman" w:ascii="Times New Roman" w:hAnsi="Times New Roman"/>
          <w:sz w:val="24"/>
          <w:szCs w:val="24"/>
        </w:rPr>
        <w:t xml:space="preserve"> автотранспортного средства кодируе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6368"/>
        <w:gridCol w:w="738"/>
      </w:tblGrid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транспорт (предназначенный для перевозки пассажиров с количеством посадочных мест до 9, включая место водителя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1 до 16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01 до 20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1 до 24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01 до 30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ическим двигател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транспорт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, предназначенные для перевозки пассажиров с количеством посадочных мест от 8 до 17, включая сидение водител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е транспорт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, предназначенные для перевозки пассажиров с количеством посадочных мест более 17, включая сидение водите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и другие самоходные машины и механизмы на пневмоходу с рабочим объёмом двигателя (куб. см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0 куб.см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1 до 5000 куб.см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1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е предусмотренные строками 1-3 настоящей таблицы с максимальной установленной массой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1 до 75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01 до 160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6000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куб.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раст и стаж вождения </w:t>
      </w:r>
      <w:r>
        <w:rPr>
          <w:rFonts w:cs="Times New Roman" w:ascii="Times New Roman" w:hAnsi="Times New Roman"/>
          <w:sz w:val="24"/>
          <w:szCs w:val="24"/>
        </w:rPr>
        <w:t>кодирую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88"/>
        <w:gridCol w:w="738"/>
      </w:tblGrid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стаж вождения страховате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страхователя до 2 лет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лет включительно и стаж вождения страхователя более 2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страхователя до 2 лет включ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 и стаж вождения страхователя более 2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(Изменено Указанием № 1601-У от 18.04.202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сключен</w:t>
      </w:r>
      <w:r>
        <w:rPr>
          <w:rFonts w:cs="Times New Roman" w:ascii="Times New Roman" w:hAnsi="Times New Roman"/>
          <w:sz w:val="24"/>
          <w:szCs w:val="20"/>
        </w:rPr>
        <w:t xml:space="preserve"> Указанием № 1601-У от 18.04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юридический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ус</w:t>
      </w:r>
      <w:r>
        <w:rPr>
          <w:rFonts w:cs="Times New Roman" w:ascii="Times New Roman" w:hAnsi="Times New Roman"/>
          <w:sz w:val="24"/>
          <w:szCs w:val="24"/>
        </w:rPr>
        <w:t xml:space="preserve"> владельца транспортного средства кодируе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6236"/>
        <w:gridCol w:w="738"/>
      </w:tblGrid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татус владельца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, осуществляющих таксомоторные перевозки (такс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ест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го средства кодируется следующим образом:</w:t>
      </w:r>
    </w:p>
    <w:tbl>
      <w:tblPr>
        <w:tblW w:w="7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6236"/>
        <w:gridCol w:w="738"/>
      </w:tblGrid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транспортного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днестровской Молдавской Республики, Республики Молдо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Приднестровской Молдавской Республики (зарегистрировано в иностранном государстве и временно эксплуатируется на территории Приднестровской Молдавской Республик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ragmatica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>
        <w:dstrike w:val="false"/>
        <w:strike w:val="false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f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0f1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0f1c"/>
    <w:rPr>
      <w:rFonts w:eastAsia="Times New Roman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d10f1c"/>
    <w:rPr>
      <w:rFonts w:eastAsia="Times New Roman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10f1c"/>
    <w:rPr>
      <w:rFonts w:eastAsia="Times New Roman"/>
      <w:sz w:val="20"/>
      <w:szCs w:val="20"/>
      <w:lang w:eastAsia="ru-RU"/>
    </w:rPr>
  </w:style>
  <w:style w:type="character" w:styleId="MainText" w:customStyle="1">
    <w:name w:val="MainText Знак"/>
    <w:basedOn w:val="DefaultParagraphFont"/>
    <w:link w:val="MainText1"/>
    <w:qFormat/>
    <w:rsid w:val="00d10f1c"/>
    <w:rPr>
      <w:rFonts w:ascii="PragmaticaC" w:hAnsi="PragmaticaC" w:eastAsia="Times New Roman"/>
      <w:color w:val="000000"/>
      <w:sz w:val="19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0f1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33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490337"/>
    <w:rPr>
      <w:rFonts w:ascii="Calibri" w:hAnsi="Calibri" w:eastAsia="" w:cs="" w:asciiTheme="minorHAnsi" w:cstheme="minorBidi" w:eastAsiaTheme="minorEastAsia" w:hAnsiTheme="minorHAnsi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90337"/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7c3df4"/>
    <w:rPr/>
  </w:style>
  <w:style w:type="character" w:styleId="PlaceholderText">
    <w:name w:val="Placeholder Text"/>
    <w:basedOn w:val="DefaultParagraphFont"/>
    <w:uiPriority w:val="99"/>
    <w:semiHidden/>
    <w:qFormat/>
    <w:rsid w:val="003c0c26"/>
    <w:rPr>
      <w:color w:val="80808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a03817"/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character" w:styleId="InternetLink">
    <w:name w:val="Hyperlink"/>
    <w:basedOn w:val="DefaultParagraphFont"/>
    <w:uiPriority w:val="99"/>
    <w:unhideWhenUsed/>
    <w:rsid w:val="00825d64"/>
    <w:rPr>
      <w:color w:val="0000FF" w:themeColor="hyperlink"/>
      <w:u w:val="single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721054"/>
    <w:rPr>
      <w:rFonts w:ascii="Arial" w:hAnsi="Arial" w:eastAsia="Times New Roman" w:cs="Arial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d10f1c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inText1" w:customStyle="1">
    <w:name w:val="MainText"/>
    <w:link w:val="MainText"/>
    <w:qFormat/>
    <w:rsid w:val="00d10f1c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10f1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0f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645e"/>
    <w:pPr>
      <w:spacing w:lineRule="auto" w:line="240" w:before="0" w:after="0"/>
      <w:ind w:left="720" w:hanging="0"/>
      <w:contextualSpacing/>
      <w:jc w:val="both"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qFormat/>
    <w:rsid w:val="008a645e"/>
    <w:pPr>
      <w:spacing w:lineRule="auto" w:line="240" w:beforeAutospacing="1" w:afterAutospacing="1"/>
    </w:pPr>
    <w:rPr>
      <w:rFonts w:ascii="Lucida Console" w:hAnsi="Lucida Console" w:eastAsia="Times New Roman" w:cs="Lucida Console"/>
      <w:color w:val="000000"/>
      <w:sz w:val="21"/>
      <w:szCs w:val="21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4903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90337"/>
    <w:pPr/>
    <w:rPr>
      <w:b/>
      <w:bCs/>
    </w:rPr>
  </w:style>
  <w:style w:type="paragraph" w:styleId="Footer">
    <w:name w:val="Footer"/>
    <w:basedOn w:val="Normal"/>
    <w:link w:val="Style17"/>
    <w:uiPriority w:val="99"/>
    <w:semiHidden/>
    <w:unhideWhenUsed/>
    <w:rsid w:val="00a038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p" w:customStyle="1">
    <w:name w:val="cp"/>
    <w:basedOn w:val="Normal"/>
    <w:uiPriority w:val="99"/>
    <w:qFormat/>
    <w:rsid w:val="007d505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t" w:customStyle="1">
    <w:name w:val="tt"/>
    <w:basedOn w:val="Normal"/>
    <w:qFormat/>
    <w:rsid w:val="00861c1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861c1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f" w:customStyle="1">
    <w:name w:val="lf"/>
    <w:basedOn w:val="Normal"/>
    <w:qFormat/>
    <w:rsid w:val="008e119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a645e"/>
    <w:pPr>
      <w:spacing w:before="0" w:after="0"/>
      <w:jc w:val="left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A5A17-0152-4988-8D1D-6AFC8CDB4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978</Words>
  <Characters>22679</Characters>
  <CharactersWithSpaces>2660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5:00Z</dcterms:created>
  <dc:creator>u048</dc:creator>
  <dc:description/>
  <dc:language>en-US</dc:language>
  <cp:lastModifiedBy>Токарева Е.В.</cp:lastModifiedBy>
  <cp:lastPrinted>2019-07-23T08:13:00Z</cp:lastPrinted>
  <dcterms:modified xsi:type="dcterms:W3CDTF">2025-04-2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