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Cs w:val="22"/>
              </w:rPr>
              <w:t>Просьба заполнить анкету до 3 марта 2017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16 года по сравнению </w:t>
        <w:br/>
        <w:t xml:space="preserve">с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16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 xml:space="preserve">Как Вы оцениваете финансовое состояние Вашего предприятия по итогам деятельности </w:t>
        <w:br/>
        <w:t xml:space="preserve">за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 2016 год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хороше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довлетворительно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лохо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кризисное.</w:t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Оцените уровень использования во II полугодии 2016 года и износа (на 1 января </w:t>
        <w:br/>
        <w:t>2017 года) производственных мощностей на Вашем предприят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изменились во II полугодии 2016 года по сравнению с I полугодием 2016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4. отпускные цены на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стоимость аренды производственных, складских, торговых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. обязательства по полученным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загрузка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запасы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объёмы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производительность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4. 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5. 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е из следующих факторов ограничивали рост производства на Вашем предприятии во II полугодии 2016 года (не более 4-х)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достаточный спрос на продукцию предприятия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рост цен на сырьё, материалы;</w:t>
      </w:r>
    </w:p>
    <w:p>
      <w:pPr>
        <w:pStyle w:val="Normal"/>
        <w:ind w:left="798" w:hanging="258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государственная политика в области ценообразования в сфере административно-</w:t>
      </w:r>
    </w:p>
    <w:p>
      <w:pPr>
        <w:pStyle w:val="Normal"/>
        <w:ind w:left="798" w:hanging="1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гулируемых товаров и услуг;</w:t>
      </w:r>
    </w:p>
    <w:p>
      <w:pPr>
        <w:pStyle w:val="Normal"/>
        <w:ind w:left="798" w:hanging="258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инамика официального валютного курса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ефицит иностранной валюты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е) большая дебиторская задолженность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ё) недостаток денежных средств для финансирования капитальных вложений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ж) наличие на внутреннем рынке конкурентной импортной продукции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з) высокая изношенность/либо отсутствие необходимого оборудования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и) высокая налоговая нагрузка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административные ограничения и барьеры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л) ограничений нет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) другое (напишите)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изменился во II полугодии 2016 года по сравнению с  I полугодием 2016 года объём заказов на Вашу продукц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а внутреннем рынке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а внешних рынках в целом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Ро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Молдов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Укра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стран 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ась во II полугодии 2016 года по сравнению с I полугодием 2016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По результатам деятельности во II полугодии 2016 года у Вашего предприятия наиболее остро стояла проблема долговых обязательств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 платежам за энергоресурсы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еред поставщиками сырья и материалов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другое (укажите, что именно) _____________________________________________________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таких проблем нет.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highlight w:val="lightGray"/>
        </w:rPr>
      </w:pPr>
      <w:r>
        <w:rPr>
          <w:rFonts w:cs="Sylfaen" w:ascii="Sylfaen" w:hAnsi="Sylfaen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Оцените соотношение обязательств Вашего предприятия и задолженности контрагентов </w:t>
        <w:br/>
      </w:r>
      <w:r>
        <w:rPr>
          <w:rFonts w:cs="Sylfaen" w:ascii="Sylfaen" w:hAnsi="Sylfaen"/>
          <w:szCs w:val="22"/>
          <w:u w:val="single"/>
        </w:rPr>
        <w:t>в иностранной валюте</w:t>
      </w:r>
      <w:r>
        <w:rPr>
          <w:rFonts w:cs="Sylfaen" w:ascii="Sylfaen" w:hAnsi="Sylfaen"/>
          <w:szCs w:val="22"/>
        </w:rPr>
        <w:t>:</w:t>
      </w:r>
    </w:p>
    <w:p>
      <w:pPr>
        <w:pStyle w:val="Normal"/>
        <w:ind w:left="54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ебиторская задолженность выше кредиторской;</w:t>
      </w:r>
    </w:p>
    <w:p>
      <w:pPr>
        <w:pStyle w:val="Normal"/>
        <w:ind w:left="54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ебиторская задолженность ниже кредиторской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szCs w:val="22"/>
        </w:rPr>
        <w:t>в) дебиторская задолженность сопоставима по величине с кредиторской;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szCs w:val="22"/>
        </w:rPr>
        <w:t>г) дебиторская и кредиторская задолженности в иностранной валюте отсутствуют.</w:t>
      </w:r>
    </w:p>
    <w:p>
      <w:pPr>
        <w:pStyle w:val="Normal"/>
        <w:ind w:firstLine="54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уровень спроса и объёмы запасов готовой продукци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80"/>
        <w:gridCol w:w="1681"/>
        <w:gridCol w:w="16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firstLine="54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Какие основные факторы в течение II полугодия 2016</w:t>
      </w:r>
      <w:r>
        <w:rPr/>
        <w:t xml:space="preserve"> года вызывали изменение цены на продукцию, производимую Вашим предприят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официального валютного курса 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курса приобретения валюты на валютно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отрасли на внешних рын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16"/>
          <w:highlight w:val="lightGray"/>
        </w:rPr>
      </w:pPr>
      <w:r>
        <w:rPr>
          <w:rFonts w:cs="Sylfaen" w:ascii="Sylfaen" w:hAnsi="Sylfaen"/>
          <w:sz w:val="20"/>
          <w:szCs w:val="16"/>
          <w:highlight w:val="lightGray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новные направления капитальных вложений на Вашем предприятии во II полугодии 2016 года (не более 2-х)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йствующего производства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в) обновление и модернизация производства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ддержание производственных мощностей в рабочем состоянии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 xml:space="preserve">д) поддержание и развитие социального сектора; 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е) капитальные вложения не осуществлялись;</w:t>
      </w:r>
    </w:p>
    <w:p>
      <w:pPr>
        <w:pStyle w:val="Normal"/>
        <w:spacing w:before="0" w:after="60"/>
        <w:ind w:firstLine="539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ё) другое (напишите) ______________________________________________________________.</w:t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о II полугодии 2016 года: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банковским кредитам на внутреннем финансовом рынке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высокие цены на строительство и оборудование;</w:t>
      </w:r>
    </w:p>
    <w:p>
      <w:pPr>
        <w:pStyle w:val="Normal"/>
        <w:ind w:left="798" w:hanging="258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тсутствие возможности привлечения финансовых ресурсов на внешнем рынке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д) отсутствие у предприятия прибыльных, эффективных инвестиционных проектов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е) недостаточная государственная поддержка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ё) избыточное фискальное давление на бизнес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ж) нестабильная общеэкономическая ситуация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з) неопределённость политического статуса Приднестровья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и) кризисная ситуация на валютном рынке республики;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к) ограничений нет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л) другое (напишите) 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о II полугодии 2016 года на Вашем предприятии (укажите все имеющиеся)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а) собственные средства, реинвестированные доходы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б) кредиты банков республики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бюджетное финансирование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иностранные кредиты и займы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рочие источники (напишите) ____________________________________________________.</w:t>
      </w:r>
    </w:p>
    <w:p>
      <w:pPr>
        <w:pStyle w:val="Normal"/>
        <w:ind w:firstLine="54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совокупную потребность предприятия в инвестициях  ______________ млн руб., в том числе: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модернизация действующего производства ________ млн руб.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 ________ млн руб.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ругое (напишите) ______________________________________________________________.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Как изменились во II полугодии 2016 года по сравнению с I полугодием 2016 года следующие показатели деятельности Вашего предприятия (по состоянию на 01.01.2017 в сравнении с показателями на 01.07.2016)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сумма средств на депозитном счё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Как, по Вашей оценке, во II полугодии 2016 года по сравнению с I полугодием 2016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Оцените потребность Вашего предприятия в заёмных денежных средствах и возможность их получения во II полугодии 2016 года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ми видами кредитования пользовалось Ваше предприятие за последние полгода (пожалуйста, укажите по какой ставке и на какой период)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ый кредит под __________% годовых на срок ___________ дней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кредитная линия под __________% годовых на срок ___________ дней; 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овердрафт под __________% годовых на срок ___________ дней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ругое (напишите)________________________________________________________________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кредиты не привлекались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ля каких целей Вашему предприятию преимущественно были необходимы заёмные денежные средства: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в) приобретение основных средств;</w:t>
      </w:r>
    </w:p>
    <w:p>
      <w:pPr>
        <w:pStyle w:val="Normal"/>
        <w:ind w:firstLine="540"/>
        <w:rPr/>
      </w:pPr>
      <w:r>
        <w:rPr>
          <w:rFonts w:cs="Sylfaen" w:ascii="Sylfaen" w:hAnsi="Sylfaen"/>
          <w:szCs w:val="22"/>
        </w:rPr>
        <w:t>г) финансирование проектов долгосрочного развития;</w:t>
      </w:r>
    </w:p>
    <w:p>
      <w:pPr>
        <w:pStyle w:val="Normal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_.</w:t>
      </w:r>
    </w:p>
    <w:p>
      <w:pPr>
        <w:pStyle w:val="Normal"/>
        <w:ind w:firstLine="540"/>
        <w:rPr>
          <w:rFonts w:ascii="Sylfaen" w:hAnsi="Sylfaen" w:cs="Sylfaen"/>
          <w:sz w:val="18"/>
          <w:szCs w:val="22"/>
        </w:rPr>
      </w:pPr>
      <w:r>
        <w:rPr>
          <w:rFonts w:cs="Sylfaen" w:ascii="Sylfaen" w:hAnsi="Sylfaen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ответствовал ли размер полученных кредитов реальной потребности в заёмных (кредитных) ресурсах:</w:t>
      </w:r>
    </w:p>
    <w:p>
      <w:pPr>
        <w:pStyle w:val="Normal"/>
        <w:tabs>
          <w:tab w:val="clear" w:pos="708"/>
          <w:tab w:val="left" w:pos="360" w:leader="none"/>
        </w:tabs>
        <w:ind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;</w:t>
      </w:r>
    </w:p>
    <w:p>
      <w:pPr>
        <w:pStyle w:val="Normal"/>
        <w:ind w:firstLine="42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, полученные суммы покрывают затраты по заявленным направлениям на ________%.</w:t>
      </w:r>
    </w:p>
    <w:p>
      <w:pPr>
        <w:pStyle w:val="Normal"/>
        <w:ind w:firstLine="425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6 года</w:t>
      </w:r>
      <w:r>
        <w:rPr>
          <w:rFonts w:cs="Sylfaen" w:ascii="Sylfaen" w:hAnsi="Sylfaen"/>
          <w:iCs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депозит;</w:t>
      </w:r>
    </w:p>
    <w:p>
      <w:pPr>
        <w:pStyle w:val="Normal"/>
        <w:ind w:left="540" w:hanging="0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ё) страхование кредитных ри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2" w:leader="none"/>
        </w:tabs>
        <w:ind w:left="1325" w:hanging="785"/>
        <w:rPr/>
      </w:pPr>
      <w:r>
        <w:rPr>
          <w:rFonts w:cs="Sylfaen" w:ascii="Sylfaen" w:hAnsi="Sylfaen"/>
          <w:szCs w:val="22"/>
        </w:rPr>
        <w:t>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iCs/>
          <w:sz w:val="16"/>
          <w:szCs w:val="16"/>
        </w:rPr>
      </w:pPr>
      <w:r>
        <w:rPr>
          <w:rFonts w:cs="Sylfaen" w:ascii="Sylfaen" w:hAnsi="Sylfaen"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кредитов в коммерческих банка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6 года:</w:t>
      </w:r>
    </w:p>
    <w:p>
      <w:pPr>
        <w:pStyle w:val="Normal"/>
        <w:ind w:left="851" w:hanging="311"/>
        <w:jc w:val="both"/>
        <w:rPr/>
      </w:pPr>
      <w:r>
        <w:rPr>
          <w:rFonts w:cs="Sylfaen" w:ascii="Sylfaen" w:hAnsi="Sylfaen"/>
          <w:szCs w:val="22"/>
        </w:rPr>
        <w:t>а) плохое финансовое положение предприятия, неспособность возвращать кредиты и  оплачивать проценты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на предприятии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бщеэкономическая нестабильность в республике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ё) другое (напишите) __________________________________________________________;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ограничений нет.</w:t>
      </w:r>
    </w:p>
    <w:p>
      <w:pPr>
        <w:pStyle w:val="Normal"/>
        <w:ind w:firstLine="53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Обращалось ли руководство Вашего предприятия в банк по поводу реструктуризации задолженности по кредита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6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ind w:left="1145" w:hanging="605"/>
        <w:jc w:val="both"/>
        <w:rPr/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ind w:left="1145" w:hanging="605"/>
        <w:jc w:val="both"/>
        <w:rPr/>
      </w:pPr>
      <w:r>
        <w:rPr>
          <w:rFonts w:cs="Sylfaen" w:ascii="Sylfaen" w:hAnsi="Sylfaen"/>
          <w:szCs w:val="22"/>
        </w:rPr>
        <w:t>да, но предприятию было отказано в реструктуризации задолж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ind w:left="1145" w:hanging="60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59" w:hanging="35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писании неусто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.</w:t>
      </w:r>
    </w:p>
    <w:p>
      <w:pPr>
        <w:pStyle w:val="Normal"/>
        <w:autoSpaceDE w:val="false"/>
        <w:ind w:left="812" w:hanging="104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Намеренно ли Ваше предприятие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7 года:</w:t>
      </w:r>
    </w:p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;</w:t>
      </w:r>
    </w:p>
    <w:p>
      <w:pPr>
        <w:pStyle w:val="Normal"/>
        <w:autoSpaceDE w:val="false"/>
        <w:ind w:left="812" w:hanging="10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Укажите долю основных стран-партнёров по внешнеэкономической деятельности (конечных потребителей/прямых поставщиков) Вашего предприятия во II полугодии 2016 года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3330"/>
      </w:tblGrid>
      <w:tr>
        <w:trPr>
          <w:trHeight w:val="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тра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экспорт проду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мпорт сырья, материалов, комплектующих, используемых в производстве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Российская Федерация 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Укра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еспублика Молд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траны Е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роч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,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,0%</w:t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структуру валютной выручки Вашего предприятия от реализации продукции, работ, услуг и платежей в иностранной валюте в I полугодии 2016 года и сумму валютных платеже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3330"/>
      </w:tblGrid>
      <w:tr>
        <w:trPr>
          <w:trHeight w:val="7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ind w:left="360" w:hanging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80"/>
              <w:ind w:left="252" w:hanging="25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мма валютной выручки в рублёвом эквиваленте, млн руб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80"/>
              <w:ind w:left="7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мма платежей в иностранной валюте в рублёвом эквиваленте, млн руб.</w:t>
            </w:r>
          </w:p>
        </w:tc>
      </w:tr>
      <w:tr>
        <w:trPr>
          <w:trHeight w:val="186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ллар США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евр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убль Р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лей Р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гривна Украи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ие (укажите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highlight w:val="lightGray"/>
        </w:rPr>
      </w:pPr>
      <w:r>
        <w:rPr>
          <w:rFonts w:cs="Sylfaen" w:ascii="Sylfaen" w:hAnsi="Sylfaen"/>
          <w:i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 удельный вес валютной выручки, которую Ваше предприятие конвертировало в рубли ПМР во II полугодии 2016 года для обеспечения текущей деятельности </w:t>
        <w:br/>
        <w:t xml:space="preserve">______% валютной выручки. </w:t>
      </w:r>
    </w:p>
    <w:p>
      <w:pPr>
        <w:pStyle w:val="Normal"/>
        <w:ind w:firstLine="539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Укажите объём платежей, осуществлённых в иностранной валюте во II полугодии </w:t>
        <w:br/>
        <w:t xml:space="preserve">2016 года _____________ </w:t>
      </w:r>
      <w:r>
        <w:rPr/>
        <w:t>млн руб. в эквиваленте, в том числе по направления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3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лн руб. в эквиваленте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плата за импорт товаров и услуг, всего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погашение кредитов и займов, привлечённых в иностранной валюте как внутри республики, так и за рубеж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ругие расходы в валюте, не связанные с пунктами 1 и 2 (например, по финансовым операциям, выплаты акционерам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i/>
          <w:i/>
          <w:sz w:val="16"/>
          <w:szCs w:val="16"/>
        </w:rPr>
      </w:pPr>
      <w:r>
        <w:rPr>
          <w:rFonts w:cs="Arial" w:ascii="Sylfaen" w:hAnsi="Sylfae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Оцените объём иностранной валюты, приобретённой в коммерческом банке по итогам </w:t>
        <w:br/>
        <w:t>II полугодия 2016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420"/>
      </w:tblGrid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мма в оригинальной валюте, ты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цент удовлетворения поданных заявок на покупку валюты, %</w:t>
            </w:r>
          </w:p>
        </w:tc>
      </w:tr>
      <w:tr>
        <w:trPr>
          <w:trHeight w:val="51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ллар СШ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. ев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. рубль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. лей 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. гри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highlight w:val="lightGray"/>
        </w:rPr>
      </w:pPr>
      <w:r>
        <w:rPr>
          <w:rFonts w:cs="Sylfaen" w:ascii="Sylfaen" w:hAnsi="Sylfaen"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highlight w:val="lightGray"/>
        </w:rPr>
      </w:pPr>
      <w:r>
        <w:rPr>
          <w:rFonts w:cs="Sylfaen" w:ascii="Sylfaen" w:hAnsi="Sylfaen"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highlight w:val="lightGray"/>
        </w:rPr>
      </w:pPr>
      <w:r>
        <w:rPr>
          <w:rFonts w:cs="Sylfaen" w:ascii="Sylfaen" w:hAnsi="Sylfaen"/>
          <w:i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Испытывало ли Ваше предприятие во II полугодии 2016 года сложности с приобретением иностранной валюты для осуществления хозяйственной деятельности:</w:t>
      </w:r>
    </w:p>
    <w:p>
      <w:pPr>
        <w:pStyle w:val="Normal"/>
        <w:ind w:left="540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да;</w:t>
      </w:r>
    </w:p>
    <w:p>
      <w:pPr>
        <w:pStyle w:val="Normal"/>
        <w:ind w:left="539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нет.</w:t>
      </w:r>
    </w:p>
    <w:p>
      <w:pPr>
        <w:pStyle w:val="Normal"/>
        <w:ind w:left="539" w:hanging="0"/>
        <w:jc w:val="both"/>
        <w:rPr>
          <w:rFonts w:ascii="Sylfaen" w:hAnsi="Sylfaen" w:cs="Arial"/>
          <w:sz w:val="16"/>
          <w:szCs w:val="22"/>
        </w:rPr>
      </w:pPr>
      <w:r>
        <w:rPr>
          <w:rFonts w:cs="Arial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Укажите средний курс иностранной валюты к рублю ПМР (с учётом комиссий), по которому Ваше предприятие приобретало её в коммерческом банке во II полугодии 2016 года</w:t>
      </w:r>
      <w:r>
        <w:rPr/>
        <w:t>:</w:t>
      </w:r>
    </w:p>
    <w:tbl>
      <w:tblPr>
        <w:tblW w:w="41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1"/>
      </w:tblGrid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32" w:right="-113" w:hanging="0"/>
              <w:jc w:val="center"/>
              <w:rPr>
                <w:rFonts w:ascii="Sylfaen" w:hAnsi="Sylfaen" w:cs="Arial"/>
                <w:szCs w:val="22"/>
              </w:rPr>
            </w:pPr>
            <w:r>
              <w:rPr>
                <w:rFonts w:cs="Arial" w:ascii="Sylfaen" w:hAnsi="Sylfaen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курс к рублю ПМР</w:t>
            </w:r>
          </w:p>
        </w:tc>
      </w:tr>
      <w:tr>
        <w:trPr>
          <w:trHeight w:val="31" w:hRule="atLeast"/>
        </w:trPr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. доллар США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. евр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. рубль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. лей Р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. гри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i/>
          <w:i/>
          <w:sz w:val="16"/>
          <w:szCs w:val="16"/>
          <w:highlight w:val="lightGray"/>
        </w:rPr>
      </w:pPr>
      <w:r>
        <w:rPr>
          <w:rFonts w:cs="Sylfaen" w:ascii="Sylfaen" w:hAnsi="Sylfaen"/>
          <w:i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наиболее благоприятную динамику официального курса доллара США по отношению к приднестровскому рублю для Вашей организации: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rFonts w:cs="Sylfaen" w:ascii="Sylfaen" w:hAnsi="Sylfaen"/>
          <w:szCs w:val="22"/>
        </w:rPr>
        <w:t>а) одномоментное повышение курса доллара США (на ________ коп. до ________);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rFonts w:cs="Sylfaen" w:ascii="Sylfaen" w:hAnsi="Sylfaen"/>
          <w:szCs w:val="22"/>
        </w:rPr>
        <w:t>б) плавное повышение курса доллара США (на ________коп. в месяц до _________);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rFonts w:cs="Sylfaen" w:ascii="Sylfaen" w:hAnsi="Sylfaen"/>
          <w:szCs w:val="22"/>
        </w:rPr>
        <w:t>в) неизменность курса доллара США;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/>
      </w:pPr>
      <w:r>
        <w:rPr>
          <w:rFonts w:cs="Sylfaen" w:ascii="Sylfaen" w:hAnsi="Sylfaen"/>
          <w:szCs w:val="22"/>
        </w:rPr>
        <w:t>г) ослабление курса доллара США (на _______ коп. до __________).</w:t>
      </w:r>
    </w:p>
    <w:p>
      <w:pPr>
        <w:pStyle w:val="Normal"/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Оцените воздействие валютного кризиса на деятельность Вашего предприятия:</w:t>
      </w:r>
    </w:p>
    <w:p>
      <w:pPr>
        <w:pStyle w:val="Normal"/>
        <w:ind w:left="540" w:hanging="0"/>
        <w:jc w:val="both"/>
        <w:rPr/>
      </w:pPr>
      <w:r>
        <w:rPr>
          <w:rFonts w:cs="Sylfaen" w:ascii="Sylfaen" w:hAnsi="Sylfaen"/>
          <w:szCs w:val="22"/>
        </w:rPr>
        <w:t>а) отдельные поставщики внутри республики повысили цены на товары и услуги, приобретаемые предприятием;</w:t>
      </w:r>
    </w:p>
    <w:p>
      <w:pPr>
        <w:pStyle w:val="Normal"/>
        <w:ind w:left="54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) предприятие по возможности приостановило/снизило (нужное подчеркнуть) конвертацию валюты в рубли в обслуживающем банке; </w:t>
      </w:r>
    </w:p>
    <w:p>
      <w:pPr>
        <w:pStyle w:val="Normal"/>
        <w:ind w:left="540" w:hanging="0"/>
        <w:jc w:val="both"/>
        <w:rPr/>
      </w:pPr>
      <w:r>
        <w:rPr>
          <w:rFonts w:cs="Sylfaen" w:ascii="Sylfaen" w:hAnsi="Sylfaen"/>
          <w:szCs w:val="22"/>
        </w:rPr>
        <w:t>г) предприятие снизило/прекратило приобретение сырья, материалов, оборудования за рубежом;</w:t>
      </w:r>
    </w:p>
    <w:p>
      <w:pPr>
        <w:pStyle w:val="Normal"/>
        <w:ind w:left="540" w:hanging="0"/>
        <w:jc w:val="both"/>
        <w:rPr/>
      </w:pPr>
      <w:r>
        <w:rPr>
          <w:rFonts w:cs="Sylfaen" w:ascii="Sylfaen" w:hAnsi="Sylfaen"/>
          <w:szCs w:val="22"/>
        </w:rPr>
        <w:t>д) у предприятия образовалась просроченная кредиторская задолженность перед зарубежными контрагентами;</w:t>
      </w:r>
    </w:p>
    <w:p>
      <w:pPr>
        <w:pStyle w:val="Normal"/>
        <w:ind w:left="54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ситуация на валютном рынке республики не повлияла на деятельность предприятия;</w:t>
      </w:r>
    </w:p>
    <w:p>
      <w:pPr>
        <w:pStyle w:val="Normal"/>
        <w:ind w:left="540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другое (напишите)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Каким образом Ваше предприятие минимизировало потери в условиях валютного кризиса во II полугодии 2016 года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а) изменена валюта контрактов;</w:t>
      </w:r>
    </w:p>
    <w:p>
      <w:pPr>
        <w:pStyle w:val="Normal"/>
        <w:ind w:left="798" w:hanging="258"/>
        <w:jc w:val="both"/>
        <w:rPr/>
      </w:pPr>
      <w:r>
        <w:rPr>
          <w:rFonts w:cs="Sylfaen" w:ascii="Sylfaen" w:hAnsi="Sylfaen"/>
          <w:szCs w:val="22"/>
        </w:rPr>
        <w:t>б) установлена цена реализации товаров, работ, услуг с привязкой к рыночному курсу доллара;</w:t>
      </w:r>
    </w:p>
    <w:p>
      <w:pPr>
        <w:pStyle w:val="Normal"/>
        <w:ind w:left="784" w:hanging="244"/>
        <w:jc w:val="both"/>
        <w:rPr/>
      </w:pPr>
      <w:r>
        <w:rPr>
          <w:rFonts w:cs="Sylfaen" w:ascii="Sylfaen" w:hAnsi="Sylfaen"/>
          <w:szCs w:val="22"/>
        </w:rPr>
        <w:t>в) по согласованию с контрагентами изменены сроки и порядок расчётов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ругое (напишите)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ую позицию Ваше предприятие предполагает занять в I полугодии 2017 года: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ение работы в текущем режиме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степенное наращивание производства, расширение рынков сбыта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развитие новых направлений деятельности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замораживание новых проектов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степенное сокращение производства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закрытие, уход с рынка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ё) другое (напишите) __________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го предприятия в I полугодии 2017 года (отметьте 3 наиболее значимые):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экономическая нестабильность в республике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б) снижение спроса:</w:t>
      </w:r>
    </w:p>
    <w:p>
      <w:pPr>
        <w:pStyle w:val="Normal"/>
        <w:ind w:firstLine="708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1) на внутреннем рынке;</w:t>
      </w:r>
    </w:p>
    <w:p>
      <w:pPr>
        <w:pStyle w:val="Normal"/>
        <w:ind w:firstLine="708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</w:t>
      </w:r>
      <w:r>
        <w:rPr>
          <w:rFonts w:cs="Sylfaen" w:ascii="Sylfaen" w:hAnsi="Sylfaen"/>
          <w:szCs w:val="22"/>
        </w:rPr>
        <w:t>2) на внешних рынках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в) девальвация национальной валюты;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укрепление национальной валюты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д) политика сдерживания официального курса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е) осложнение доступа к заёмным ресурсам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 xml:space="preserve">ё) падение цен на производимую продукцию на мировых рынках; 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ж) неплатёжеспособность и банкротство контрагентов;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введение новых барьеров в сфере ВЭД со стороны сопредельных государств;</w:t>
      </w:r>
    </w:p>
    <w:p>
      <w:pPr>
        <w:pStyle w:val="Normal"/>
        <w:ind w:firstLine="539"/>
        <w:jc w:val="both"/>
        <w:rPr/>
      </w:pPr>
      <w:r>
        <w:rPr>
          <w:rFonts w:cs="Sylfaen" w:ascii="Sylfaen" w:hAnsi="Sylfaen"/>
          <w:szCs w:val="22"/>
        </w:rPr>
        <w:t>и) дефицит иностранной валюты;</w:t>
      </w:r>
    </w:p>
    <w:p>
      <w:pPr>
        <w:pStyle w:val="Normal"/>
        <w:ind w:firstLine="539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другое (напишите) 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7</w:t>
      </w:r>
      <w:r>
        <w:rPr/>
        <w:t xml:space="preserve"> года изменят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ущественно улучшитс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значительно улуч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ескольк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начительн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затрудняюсь оцен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Как, по Вашему мнению, в I полугодии 2017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б)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/>
            </w:pPr>
            <w:r>
              <w:rPr>
                <w:rFonts w:cs="Sylfaen" w:ascii="Sylfaen" w:hAnsi="Sylfaen"/>
                <w:sz w:val="20"/>
              </w:rPr>
              <w:t>5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Sylfaen" w:ascii="Sylfaen" w:hAnsi="Sylfaen"/>
                <w:sz w:val="20"/>
              </w:rPr>
              <w:t>7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8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расходы, связанные с приобретением иностранной валю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 xml:space="preserve">Оцените перспективы экспорта произведённой Вашим предприятием продукции </w:t>
        <w:br/>
        <w:t>в 2017 году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 страны СНГ, всег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в т.ч.: в Российскую Федер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</w:t>
            </w:r>
            <w:r>
              <w:rPr>
                <w:rFonts w:cs="Sylfaen" w:ascii="Sylfaen" w:hAnsi="Sylfaen"/>
                <w:sz w:val="20"/>
              </w:rPr>
              <w:t>в Республику Мол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 страны ЕС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.ч.: в __________________________ (укажите страну с наиболее существенным объём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Оцените перспективы динамики экспорта произведённой Вашим предприятием продукции в Российскую Федерацию в случае реализации намеченных Правительством ПМР мероприятий (отмены ввозного НДС и т.п.)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а) наращивание объёмов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б) сохранение экспорта в текущих объёмах, но повышение рентабельности;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Cs w:val="22"/>
        </w:rPr>
        <w:t>в) экспорт в данном направлении не является приоритетным для предприятия;</w:t>
      </w:r>
    </w:p>
    <w:p>
      <w:pPr>
        <w:pStyle w:val="Normal"/>
        <w:ind w:firstLine="54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ругое (напишите) 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0" w:firstLine="539"/>
        <w:jc w:val="both"/>
        <w:rPr/>
      </w:pPr>
      <w:r>
        <w:rPr>
          <w:rFonts w:cs="Sylfaen" w:ascii="Sylfaen" w:hAnsi="Sylfaen"/>
          <w:szCs w:val="22"/>
        </w:rPr>
        <w:t>Ваши предложения по поддержке реального сектора экономики:</w:t>
      </w:r>
    </w:p>
    <w:p>
      <w:pPr>
        <w:pStyle w:val="Normal"/>
        <w:spacing w:before="0" w:after="12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Контактный телефон: (533) 5-98-99, 5-98-12</w:t>
      </w:r>
    </w:p>
    <w:sectPr>
      <w:footerReference w:type="default" r:id="rId2"/>
      <w:type w:val="nextPage"/>
      <w:pgSz w:w="11906" w:h="16838"/>
      <w:pgMar w:left="144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0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13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9:00Z</dcterms:created>
  <dc:creator>u171</dc:creator>
  <dc:description/>
  <cp:keywords/>
  <dc:language>en-US</dc:language>
  <cp:lastModifiedBy>Коваленко В.А.</cp:lastModifiedBy>
  <cp:lastPrinted>2017-02-09T17:42:00Z</cp:lastPrinted>
  <dcterms:modified xsi:type="dcterms:W3CDTF">2017-02-15T15:32:00Z</dcterms:modified>
  <cp:revision>87</cp:revision>
  <dc:subject/>
  <dc:title>1</dc:title>
</cp:coreProperties>
</file>