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lineRule="auto" w:line="276" w:before="0" w:after="160"/>
              <w:ind w:firstLine="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160"/>
              <w:ind w:left="-38" w:right="-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0"/>
              <w:ind w:firstLine="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/>
        <w:ind w:left="0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внесении изменений в Положение Приднестровского республиканского банка </w:t>
        <w:br/>
        <w:t>от 31 августа 2021 года № 141-П «</w:t>
      </w:r>
      <w:r>
        <w:rPr>
          <w:sz w:val="24"/>
          <w:szCs w:val="24"/>
        </w:rPr>
        <w:t>О правилах ведения бухгалтерского учёта микрофинансовыми организациями»</w:t>
      </w:r>
      <w:r>
        <w:rPr>
          <w:rFonts w:eastAsia="Calibri"/>
          <w:sz w:val="24"/>
          <w:szCs w:val="24"/>
          <w:lang w:eastAsia="en-US"/>
        </w:rPr>
        <w:t xml:space="preserve"> (Регистрационный № 10527 от 22 сентября 2021 года) (САЗ 21-38)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Протокол № 29 от 4 июля 2025 года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2 июля 2025 года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3264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 467-З-III «О бухгалтерском учете и финансовой отчетности» (САЗ 04-34), </w:t>
      </w:r>
      <w:r>
        <w:rPr>
          <w:sz w:val="24"/>
          <w:szCs w:val="24"/>
        </w:rPr>
        <w:t>Законом Приднестровской Молдавской Республики от 5 августа 2020 года № 127-З-VI «О микрофинансовой деятельности и микрофинансовых организациях» (САЗ 20-32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Внести в Положение Приднестровского республиканского банка от </w:t>
      </w:r>
      <w:r>
        <w:rPr>
          <w:rFonts w:eastAsia="Calibri"/>
          <w:sz w:val="24"/>
          <w:szCs w:val="24"/>
          <w:lang w:eastAsia="en-US"/>
        </w:rPr>
        <w:t>31 августа 2021 года № 141-П «</w:t>
      </w:r>
      <w:r>
        <w:rPr>
          <w:sz w:val="24"/>
          <w:szCs w:val="24"/>
        </w:rPr>
        <w:t xml:space="preserve">О правилах ведения бухгалтерского учёта микрофинансовыми организациями» (Регистрационный № 10527 от 22 сентября 2021 года) (САЗ 21-38) </w:t>
        <w:br/>
        <w:t xml:space="preserve">с изменениями, внесёнными указаниями Приднестровского республиканского банка </w:t>
        <w:br/>
      </w:r>
      <w:hyperlink r:id="rId3">
        <w:r>
          <w:rPr>
            <w:rStyle w:val="InternetLink"/>
            <w:sz w:val="24"/>
            <w:szCs w:val="24"/>
          </w:rPr>
          <w:t>от 22 января 2022 года № 1395-У</w:t>
        </w:r>
      </w:hyperlink>
      <w:r>
        <w:rPr>
          <w:sz w:val="24"/>
          <w:szCs w:val="24"/>
        </w:rPr>
        <w:t xml:space="preserve"> (Регистрационный № 10857 от 28 февраля 2022 года) </w:t>
        <w:br/>
        <w:t>(САЗ 22-08), от 16 июня 2023 года № 1475-У (Регистрационный № 11837 от 14 июля 2023 года) (САЗ 23-28), от 3 октября 2023 года № 1506-У (Регистрационный № 12057 от 23 октября 2023 года) (САЗ 23-43), (далее − Положение)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а) в подпункте в) части первой пункта 61 Положения слово «годовой» исключить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подпункте б) пункта 65 Положения слово «годовой» исключить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 части третьей пункта 70 Положения слово «годовой» исключить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 таблице пункта 5 Приложения № 1 к Положению слова «от 1 до 7 знаков» заменить словами «7 знаков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пункте 53 Приложения № 8 к Положению слово «годовой» исключи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е) в пункте 67 Приложения № 8 к Положению слово «годовой» исключить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     В. ТИД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76" w:before="0" w:after="0"/>
        <w:ind w:firstLine="426"/>
        <w:contextualSpacing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июля 2025 года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76"/>
        <w:ind w:firstLine="426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09 - 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Первый заместитель Председателя Правительства</w:t>
      </w:r>
    </w:p>
    <w:p>
      <w:pPr>
        <w:pStyle w:val="Normal"/>
        <w:widowControl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widowControl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                                                           С. ОБОЛО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ainTextBezOtstupa">
    <w:name w:val="MainTextBezOtstupa"/>
    <w:basedOn w:val="MainText"/>
    <w:qFormat/>
    <w:pPr>
      <w:overflowPunct w:val="true"/>
      <w:autoSpaceDE w:val="true"/>
      <w:ind w:hanging="0"/>
      <w:textAlignment w:val="auto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ppData/Local/Microsoft/Windows/INetCache/Content.Outlook/AppData/Local/Microsoft/Windows/INetCache/u083/AppData/Local/Microsoft/Windows/INetCache/Content.Outlook/AppData/Local/Microsoft/Windows/INetCache/&#1059;&#1082;&#1072;&#1079;&#1072;&#1085;&#1080;&#1103;/2022/N%201395-&#1059;%20&#1086;&#1090;%2022.01.202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4:00Z</dcterms:created>
  <dc:creator>u012</dc:creator>
  <dc:description/>
  <cp:keywords/>
  <dc:language>en-US</dc:language>
  <cp:lastModifiedBy>Соколова Л.Н.</cp:lastModifiedBy>
  <cp:lastPrinted>2020-07-22T16:07:00Z</cp:lastPrinted>
  <dcterms:modified xsi:type="dcterms:W3CDTF">2025-07-22T10:38:00Z</dcterms:modified>
  <cp:revision>13</cp:revision>
  <dc:subject/>
  <dc:title>БАНКА РЕПУБЛИКАНЭ</dc:title>
</cp:coreProperties>
</file>